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未知海奥华预言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，存在着一本被誉为神圣文献的《海奥华预言》。它不仅仅是一本书，而是包含了整个宇宙未来发展的线索。这本书对许多人来说如同天上的北极星，对于那些渴望理解未来的智者而言，它是一个无价之宝。</w:t>
      </w:r>
      <w:r>
        <w:rPr>
          <w:sz w:val="32"/>
          <w:szCs w:val="32"/>
        </w:rPr>
        <w:t>&lt;/p&gt;&lt;p&gt;&lt;img src="/static-img/R7QGjQtco-8EA079lCml6PHXf3ZFc4gB_94NFhGL3i0.jpg"&gt;&lt;/p&gt;&lt;p&gt;</w:t>
      </w:r>
      <w:r>
        <w:rPr>
          <w:sz w:val="32"/>
          <w:szCs w:val="32"/>
        </w:rPr>
        <w:t>一、传说中的《海奥华预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古代，有一位名叫艾欧斯的大师，他通过长期研究和实践，最终创造出了这部预言大全。他将所有他所了解到的知识和见解都编织进了这本书中，包括自然界的变化、人类社会的演变以及个体命运的转折。</w:t>
      </w:r>
      <w:r>
        <w:rPr>
          <w:sz w:val="32"/>
          <w:szCs w:val="32"/>
        </w:rPr>
        <w:t>&lt;/p&gt;&lt;p&gt;&lt;img src="/static-img/tFHgWfqHIgUgoCHpOe9sAvHXf3ZFc4gB_94NFhGL3i0.jpg"&gt;&lt;/p&gt;&lt;p&gt;</w:t>
      </w:r>
      <w:r>
        <w:rPr>
          <w:sz w:val="32"/>
          <w:szCs w:val="32"/>
        </w:rPr>
        <w:t>二、《海奥华预言》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奥华预言》的内容广泛涉及，从宏观层面上讨论宇宙大势到微观层面上探讨个人命运，每一个章节都蕴含着深刻而精准的情境描述。它不仅提供了未来可能发生的情况，还给出了相应的心得教训，让读者能够在未来的变化中保持适应性和智慧。</w:t>
      </w:r>
      <w:r>
        <w:rPr>
          <w:sz w:val="32"/>
          <w:szCs w:val="32"/>
        </w:rPr>
        <w:t>&lt;/p&gt;&lt;p&gt;&lt;img src="/static-img/9pb7ZXggQylhD_5PO0qZ5vHXf3ZFc4gB_94NFhGL3i0.png"&gt;&lt;/p&gt;&lt;p&gt;</w:t>
      </w:r>
      <w:r>
        <w:rPr>
          <w:sz w:val="32"/>
          <w:szCs w:val="32"/>
        </w:rPr>
        <w:t>三、寻找《海奥华预言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海奥华预言》逐渐失去了其原有的位置，被遗忘在尘封的图书馆里。然而，对于那些追求真理的人们来说，这并不是结束，而是新的开始。在经历了一段艰难卓绝的搜寻之后，一部分幸运的人最终找到了这部珍贵文献，并且分享给了世界。</w:t>
      </w:r>
      <w:r>
        <w:rPr>
          <w:sz w:val="32"/>
          <w:szCs w:val="32"/>
        </w:rPr>
        <w:t>&lt;/p&gt;&lt;p&gt;&lt;img src="/static-img/T0bIcz3SfK8K6U5VXQsHdvHXf3ZFc4gB_94NFhGL3i0.jpg"&gt;&lt;/p&gt;&lt;p&gt;</w:t>
      </w:r>
      <w:r>
        <w:rPr>
          <w:sz w:val="32"/>
          <w:szCs w:val="32"/>
        </w:rPr>
        <w:t>四、《海奥华预言全文免费阅读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有幸拥有互联网这一工具，使得信息传播速度快达到了前所未有的水平。因此，将《海奥华预 言全文免费阅读》放在网络上，不仅让更多的人能够接触到这些知识，也让这个知识体系得以不断地更新和完善。这对于推动人类文明进步具有重要作用，因为只有当每个人都能从这个丰富多彩的地球学校中学到东西时，我们才真正走向成熟。</w:t>
      </w:r>
      <w:r>
        <w:rPr>
          <w:sz w:val="32"/>
          <w:szCs w:val="32"/>
        </w:rPr>
        <w:t>&lt;/p&gt;&lt;p&gt;&lt;img src="/static-img/qW6x9K7uniHKfCJOFjv8OvHXf3ZFc4gB_94NFhGL3i0.jpg"&gt;&lt;/p&gt;&lt;p&gt;</w:t>
      </w:r>
      <w:r>
        <w:rPr>
          <w:sz w:val="32"/>
          <w:szCs w:val="32"/>
        </w:rPr>
        <w:t>五、探索未知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《海奧華預言全文免费阅读》也正迎来一次新的革命。通过现代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，人们可以更深入地分析这些文字，从而揭示出更隐蔽但又至关重要的情报。此外，由于全球化带来的文化交流与融合，现在任何一个人都有机会接触到这种先进思维，为自己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海奧華預告，全文免費閱讀，這不僅是一個傳統書籍，更是一個連結過去與未來，啟迪現在思考方式的手段。不管你是對於哲學充滿好奇，或是在尋找生活指南，你都會從這些頁子中找到答案。而這一切，都因為一個單純的事實——資訊自由流通，讓我們一起進步，一起創造更加美好的明天</w:t>
      </w:r>
      <w:r>
        <w:rPr>
          <w:sz w:val="32"/>
          <w:szCs w:val="32"/>
        </w:rPr>
        <w:t>_.&lt;/p&gt;&lt;p&gt;&lt;a href = "/doc/653334-</w:t>
      </w:r>
      <w:r>
        <w:rPr>
          <w:sz w:val="32"/>
          <w:szCs w:val="32"/>
        </w:rPr>
        <w:t>解锁未知海奥华预言全文免费阅读之旅</w:t>
      </w:r>
      <w:r>
        <w:rPr>
          <w:sz w:val="32"/>
          <w:szCs w:val="32"/>
        </w:rPr>
        <w:t>.doc" rel="alternate" download="653334-</w:t>
      </w:r>
      <w:r>
        <w:rPr>
          <w:sz w:val="32"/>
          <w:szCs w:val="32"/>
        </w:rPr>
        <w:t>解锁未知海奥华预言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