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野花日本大全</w:t>
      </w:r>
      <w:r>
        <w:rPr>
          <w:sz w:val="48"/>
          <w:szCs w:val="48"/>
        </w:rPr>
        <w:t>5</w:t>
      </w:r>
      <w:r>
        <w:rPr>
          <w:sz w:val="48"/>
          <w:szCs w:val="48"/>
        </w:rPr>
        <w:t>个不可错过的观赏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方，有一片被誉为“生物多样性之都”的国家，那就是日本。这里不仅拥有繁华的大都市，也有着丰富多彩的自然风光和独特的野生植物。对于热爱自然、野花尤其是那些藏于人烟稀少之地的小伙伴们来说，了解并欣赏这些美丽生命是一项令人激动又充满挑战的任务。而现在，我们可以通过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这部作品来深入了解这些珍贵的小生灵。</w:t>
      </w:r>
      <w:r>
        <w:rPr>
          <w:sz w:val="32"/>
          <w:szCs w:val="32"/>
        </w:rPr>
        <w:t>&lt;/p&gt;&lt;p&gt;&lt;img src="/static-img/rK_yb5qNIOmYbo_tLHQas_HXf3ZFc4gB_94NFhGL3i0.jpg"&gt;&lt;/p&gt;&lt;p&gt;</w:t>
      </w:r>
      <w:r>
        <w:rPr>
          <w:sz w:val="32"/>
          <w:szCs w:val="32"/>
        </w:rPr>
        <w:t>野花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野花往往象征着自由、纯洁和无畏。这也正是它们成为艺术创作和文学作品中常见元素的一个原因。在日本，这些小小的生命体承载了深厚的情感与意义，它们不仅是自然界的一部分，更是人类情感的一种表达方式。</w:t>
      </w:r>
      <w:r>
        <w:rPr>
          <w:sz w:val="32"/>
          <w:szCs w:val="32"/>
        </w:rPr>
        <w:t>&lt;/p&gt;&lt;p&gt;&lt;img src="/static-img/wk30I4GmcAh4IMYdZUXeZfHXf3ZFc4gB_94NFhGL3i0.jpg"&gt;&lt;/p&gt;&lt;p&gt;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开启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这本书是一个宝库，是对所有热爱自然的人士所设定的一个奇妙梦境。在它面前，你可以看到从春天到秋天，从山林到溪流，从海边到城市角落，无处不是色彩斑斓、香气扑鼻、生命力旺盛的野生植物。每一朵看似普通，却又蕴含千丝万缕故事的小小草儿，都让人惊叹不已。</w:t>
      </w:r>
      <w:r>
        <w:rPr>
          <w:sz w:val="32"/>
          <w:szCs w:val="32"/>
        </w:rPr>
        <w:t xml:space="preserve">&lt;/p&gt;&lt;p&gt;&lt;img src="/static-img/pjHMxJAGfFeu3ev0CQwR5_HXf3ZFc4gB_94NFhGL3i0.jpg"&gt;&lt;/p&gt;&lt;p&gt;1. </w:t>
      </w:r>
      <w:r>
        <w:rPr>
          <w:sz w:val="32"/>
          <w:szCs w:val="32"/>
        </w:rPr>
        <w:t>雨后初晴中的樱桃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日暖阳下，当雨后的细雨逐渐散去时，一片空白变成了绚烂多彩的地球。当你踏上那条蜿蜒曲折的小径，行走于郁郁葱葱的小路旁，你会发现那些被人们忽略了太久的地方，其实隐藏着许多意想不到的情趣。一群樱桃树，在微风轻拂下，将它们那嫩绿色的新叶子展现给世间，以一种优雅而又迷人的姿态，让人忍不住想要停下来，用双手拥抱它们，那份温暖如同生活本身一样真挚。</w:t>
      </w:r>
      <w:r>
        <w:rPr>
          <w:sz w:val="32"/>
          <w:szCs w:val="32"/>
        </w:rPr>
        <w:t xml:space="preserve">&lt;/p&gt;&lt;p&gt;&lt;img src="/static-img/6FGRwBPZsmYe3rCOIdXbRPHXf3ZFc4gB_94NFhGL3i0.jpg"&gt;&lt;/p&gt;&lt;p&gt;2. </w:t>
      </w:r>
      <w:r>
        <w:rPr>
          <w:sz w:val="32"/>
          <w:szCs w:val="32"/>
        </w:rPr>
        <w:t>夏日炎炎中的高山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季虽然酷暑难当，但是在高山地区却有着另一番景象。那里的高山兰，不仅能够抵御严寒，还能在这个时候迎接阳光，与其他植物形成鲜明对比。这种植株极具耐心，它需要适应极端恶劣环境才能够存活下去，每一次它抽出头盖状莲座上的单瓣或双瓣萼斗苞，即使只是为了寻找那稀缺资源，也足以证明其坚韧不拔的心志。如果你有机会亲眼目睹这一幕，就会明白为什么说这些小生物如此值得我们尊敬，他们凭借自己的力量，在最艰难的情况下仍然努力生存下来，这便是他们真正的地位。</w:t>
      </w:r>
      <w:r>
        <w:rPr>
          <w:sz w:val="32"/>
          <w:szCs w:val="32"/>
        </w:rPr>
        <w:t xml:space="preserve">&lt;/p&gt;&lt;p&gt;&lt;img src="/static-img/GkqSnyip9k8tcWAGEeEX4_HXf3ZFc4gB_94NFhGL3i0.jpg"&gt;&lt;/p&gt;&lt;p&gt;3. </w:t>
      </w:r>
      <w:r>
        <w:rPr>
          <w:sz w:val="32"/>
          <w:szCs w:val="32"/>
        </w:rPr>
        <w:t>秋日丰收中的红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到了，整个世界似乎都披上了金黄色的外衣，而其中最引人注目的莫过于那些红叶。这一年四季变化中，最让人印象深刻的是大树底下的枫叶，它们像火焰一般燃烧，不但因为颜色鲜艳，还因为它们代表了秋天即将结束，并且冬眠开始前的最后一次狂欢。在这个过程中，如果你能够用眼睛捕捉到几束落在地面的枫叶，那将是一次非常特别的人类与自然之间交流。你会发现，每一片落叶都带有一种淡淡的悲伤，因为它知道自己很快就要离开原来的位置，但同时也充满了一种期待，因为它知道自己将成为新的肥料，为未来的生活做准备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冬雪皑皑中的松针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来了，大部分地方都会变得冷冻僵硬，但是松针森林则成为了一个绝佳的地方来逃避寒冷。在这里，没有任何声音，只剩下沉静的声音，那就是雪在松针间滑行的声音。当你的脚步踏上这块巨大的冰面，你仿佛穿越回了一段古老而神秘的时候。但不要忘记，无论如何，要尊重这些神圣的地方，对待每一寸土地都是必要的一步骤，而不是简单地践踏过去。而这样的氛围也是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展示出的另外一种美——宁静与稳定，如同松树一般顽强持守岁月长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旅程还没有结束，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精髓已经向我们展示出了一个更加广阔无垠的话题空间——对于自然界以及其中各式各样的生命形式，我们应该如何去理解？如何去欣赏？更重要的是，我们应该如何保护好我们的地球家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一切可能只是一场幻想，但请记住，每一步都是向前迈进，而每一次学习都是积累知识。而对于那些追求知识的人来说，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，只不过是一个起点，是通往更广阔世界的大门之一。</w:t>
      </w:r>
      <w:r>
        <w:rPr>
          <w:sz w:val="32"/>
          <w:szCs w:val="32"/>
        </w:rPr>
        <w:t>&lt;/p&gt;&lt;p&gt;&lt;a href = "/doc/653762-</w:t>
      </w:r>
      <w:r>
        <w:rPr>
          <w:sz w:val="32"/>
          <w:szCs w:val="32"/>
        </w:rPr>
        <w:t>探索野花日本大全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不可错过的观赏之地</w:t>
      </w:r>
      <w:r>
        <w:rPr>
          <w:sz w:val="32"/>
          <w:szCs w:val="32"/>
        </w:rPr>
        <w:t>.doc" rel="alternate" download="653762-</w:t>
      </w:r>
      <w:r>
        <w:rPr>
          <w:sz w:val="32"/>
          <w:szCs w:val="32"/>
        </w:rPr>
        <w:t>探索野花日本大全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不可错过的观赏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