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幕后真相与文化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：幕后真相与文化反思</w:t>
      </w:r>
      <w:r>
        <w:rPr>
          <w:sz w:val="32"/>
          <w:szCs w:val="32"/>
        </w:rPr>
        <w:t>&lt;/p&gt;&lt;p&gt;&lt;img src="/static-img/6TNB8_I0yB1zMyWR0VnCie7FfU7m0N4haL0qPs-BxXcfuKUa5ZUuvlhhTft1sdlL.jpeg"&gt;&lt;/p&gt;&lt;p&gt;</w:t>
      </w:r>
      <w:r>
        <w:rPr>
          <w:sz w:val="32"/>
          <w:szCs w:val="32"/>
        </w:rPr>
        <w:t>一、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</w:t>
      </w:r>
      <w:r>
        <w:rPr>
          <w:sz w:val="32"/>
          <w:szCs w:val="32"/>
        </w:rPr>
        <w:t>&amp;#34;av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指代成人内容的影视作品。这些作品通常含有色情场景，主要是为成年观众提供娱乐和性教育的服务。不过，这类内容在很多国家和地区都受到法律限制，因此它并非一个正式或正规的电影流派。</w:t>
      </w:r>
      <w:r>
        <w:rPr>
          <w:sz w:val="32"/>
          <w:szCs w:val="32"/>
        </w:rPr>
        <w:t>&lt;/p&gt;&lt;p&gt;&lt;img src="/static-img/ky3a5GcJwzrmB2nQKuDev-7FfU7m0N4haL0qPs-BxXcjpIt22pYRVLZ40Wxks4d0gZfXJFWzvaGhl1WDX3OCiA.jpeg"&gt;&lt;/p&gt;&lt;p&gt;</w:t>
      </w:r>
      <w:r>
        <w:rPr>
          <w:sz w:val="32"/>
          <w:szCs w:val="32"/>
        </w:rPr>
        <w:t>二、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产业链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制作到分销再到消费，每个环节都有其复杂性。首先，制作团队需要专业的人员包括导演、摄像师以及演员等，他们通过合同获得报酬。接着，作品经过后期处理后会通过各种渠道进行分销，比如专门的网站或者社交平台。在消费端，由于大多数国家对这种类型的内容有严格限制，所以观看者往往需要采取隐蔽手段，这也增加了行业中的不安全感。</w:t>
      </w:r>
      <w:r>
        <w:rPr>
          <w:sz w:val="32"/>
          <w:szCs w:val="32"/>
        </w:rPr>
        <w:t>&lt;/p&gt;&lt;p&gt;&lt;img src="/static-img/HDPCHWcJifpkknUabXgJbu7FfU7m0N4haL0qPs-BxXcjpIt22pYRVLZ40Wxks4d0gZfXJFWzvaGhl1WDX3OCiA.jpeg"&gt;&lt;/p&gt;&lt;p&gt;</w:t>
      </w:r>
      <w:r>
        <w:rPr>
          <w:sz w:val="32"/>
          <w:szCs w:val="32"/>
        </w:rPr>
        <w:t>三、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涉及成人内容，它们面临着来自各国政府和社会组织的大量法律挑战。很多国家将这类内容列入禁令之中，对违法行为进行严惩。而且，即使是在允许播放这种类型视频的地方，也存在著名人士参与其中可能会遭受舆论审判的问题。此外，从道德角度看，不少人认为这种内容不仅侵犯了他人的隐私权，还可能诱发青少年早恋或过早接触色情信息。</w:t>
      </w:r>
      <w:r>
        <w:rPr>
          <w:sz w:val="32"/>
          <w:szCs w:val="32"/>
        </w:rPr>
        <w:t>&lt;/p&gt;&lt;p&gt;&lt;img src="/static-img/ZU0oGvftPOwMwM44_FNWjO7FfU7m0N4haL0qPs-BxXcjpIt22pYRVLZ40Wxks4d0gZfXJFWzvaGhl1WDX3OCiA.jpeg"&gt;&lt;/p&gt;&lt;p&gt;</w:t>
      </w:r>
      <w:r>
        <w:rPr>
          <w:sz w:val="32"/>
          <w:szCs w:val="32"/>
        </w:rPr>
        <w:t>四、文化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仍然吸引着大量观众。这背后可能反映出某些社会文化现象，比如对于性爱话题缺乏开放讨论空间，以及人们对于个人隐私保护意识不足。但同时，这也促使我们思考如何更健康地谈论性相关话题，以及如何平衡个人自由与公共利益之间的关系。</w:t>
      </w:r>
      <w:r>
        <w:rPr>
          <w:sz w:val="32"/>
          <w:szCs w:val="32"/>
        </w:rPr>
        <w:t>&lt;/p&gt;&lt;p&gt;&lt;img src="/static-img/C9kXF2io6cqxOGuw7OGsKu7FfU7m0N4haL0qPs-BxXcjpIt22pYRVLZ40Wxks4d0gZfXJFWzvaGhl1WDX3OCiA.png"&gt;&lt;/p&gt;&lt;p&gt;</w:t>
      </w:r>
      <w:r>
        <w:rPr>
          <w:sz w:val="32"/>
          <w:szCs w:val="32"/>
        </w:rPr>
        <w:t>五、新媒体时代下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现在人们可以轻松地获取各种信息，无论是合法还是非法。这给</w:t>
      </w:r>
      <w:r>
        <w:rPr>
          <w:sz w:val="32"/>
          <w:szCs w:val="32"/>
        </w:rPr>
        <w:t>ArV</w:t>
      </w:r>
      <w:r>
        <w:rPr>
          <w:sz w:val="32"/>
          <w:szCs w:val="32"/>
        </w:rPr>
        <w:t>片产业带来了新的机遇，但同时也加剧了监管难度。在新媒体环境下，一些灰色区域内的小型工作室甚至开始利用最新技术逃避监控，而一些传统公司则试图借助数字化手段改善其业务模式，以适应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情况充满挑战，但未来仍旧充满希望。一方面，我们可以期待更多关于性的公开讨论，使得</w:t>
      </w:r>
      <w:r>
        <w:rPr>
          <w:sz w:val="32"/>
          <w:szCs w:val="32"/>
        </w:rPr>
        <w:t>ArV</w:t>
      </w:r>
      <w:r>
        <w:rPr>
          <w:sz w:val="32"/>
          <w:szCs w:val="32"/>
        </w:rPr>
        <w:t>片产业能够转向更加健康和尊重用户隐私的地位；另一方面，也许随着科技进步，将来能开发出更有效的手段来监管这一领域，并确保所有相关活动都是合法且负责任的。不管怎样，只要我们持续关注这一领域，并积极参与其中，就一定能找到解决问题的一条道路。</w:t>
      </w:r>
      <w:r>
        <w:rPr>
          <w:sz w:val="32"/>
          <w:szCs w:val="32"/>
        </w:rPr>
        <w:t>&lt;/p&gt;&lt;p&gt;&lt;a href = "/doc/653932-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真相与文化反思</w:t>
      </w:r>
      <w:r>
        <w:rPr>
          <w:sz w:val="32"/>
          <w:szCs w:val="32"/>
        </w:rPr>
        <w:t>.doc" rel="alternate" download="653932-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真相与文化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