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深火热糙汉消防中队长</w:t>
      </w:r>
      <w:r>
        <w:rPr>
          <w:sz w:val="48"/>
          <w:szCs w:val="48"/>
        </w:rPr>
        <w:t>-</w:t>
      </w:r>
      <w:r>
        <w:rPr>
          <w:sz w:val="48"/>
          <w:szCs w:val="48"/>
        </w:rPr>
        <w:t>烈焰与潮汐一名消防英雄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烈焰与潮汐：一名消防英雄的故事</w:t>
      </w:r>
      <w:r>
        <w:rPr>
          <w:sz w:val="32"/>
          <w:szCs w:val="32"/>
        </w:rPr>
        <w:t>&lt;/p&gt;&lt;p&gt;&lt;img src="/static-img/1Gd6oAVgz3nl1JdKxQWGhmA21HFgWIcQBUuCep9VJbxBf3Xs-aC4JWUuU9cECfnl.jpg"&gt;&lt;/p&gt;&lt;p&gt;</w:t>
      </w:r>
      <w:r>
        <w:rPr>
          <w:sz w:val="32"/>
          <w:szCs w:val="32"/>
        </w:rPr>
        <w:t>在一个繁忙而又充满挑战的城市里，有一支队伍，他们面对的是水深火热，保护着每一个角落不被灾难所侵蚀。这就是我们今天要讲述的“水深火热糙汉消防中队长”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名字叫李明，是一位经验丰富的消防员。从他踏入这个行业起，就已经见证了无数次命运悬殊的救援行动。他身上的每一道疤痕，每一次呼吸困难，都承载着他前行道路上的一段段艰苦历练。</w:t>
      </w:r>
      <w:r>
        <w:rPr>
          <w:sz w:val="32"/>
          <w:szCs w:val="32"/>
        </w:rPr>
        <w:t>&lt;/p&gt;&lt;p&gt;&lt;img src="/static-img/JC3505ZOF1PW540b1NJWbWA21HFgWIcQBUuCep9VJbzZGsrgGnRD9sisjjjw-av0.jpg"&gt;&lt;/p&gt;&lt;p&gt;</w:t>
      </w:r>
      <w:r>
        <w:rPr>
          <w:sz w:val="32"/>
          <w:szCs w:val="32"/>
        </w:rPr>
        <w:t>记得有一次，一场突如其来的高温大火席卷了一座老旧居民区。当时，他率领中队冲进了那片熊熊燃烧的地界。在那儿，天花板低矮，烟雾浓重，而且还伴随着剧烈的爆裂声。虽然知道自己在冒生命危险，但作为中队长，他必须带领团队确保所有人都能安全撤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他们正试图引导最后几名幸存者逃出的时候，一阵巨大的爆炸声响起，那是一栋楼房倒塌的声音。李明迅速判断情况后，没有犹豫地冲向倒塌处，用自己的身体挡住了坍塌物，让其他人有机会逃脱。在紧急的情况下，这样的行为无疑是自我牺牲，但对于李明来说，却是理所当然，因为这才是他的职责所在。</w:t>
      </w:r>
      <w:r>
        <w:rPr>
          <w:sz w:val="32"/>
          <w:szCs w:val="32"/>
        </w:rPr>
        <w:t>&lt;/p&gt;&lt;p&gt;&lt;img src="/static-img/s-b94Qu_twYY9Uqvo7LCQ2A21HFgWIcQBUuCep9VJbzZGsrgGnRD9sisjjjw-av0.jpg"&gt;&lt;/p&gt;&lt;p&gt;</w:t>
      </w:r>
      <w:r>
        <w:rPr>
          <w:sz w:val="32"/>
          <w:szCs w:val="32"/>
        </w:rPr>
        <w:t>此外，在一次海滩救援行动中，当一艘小船因风暴而失控，并即将撞击岸边时，他立即组织团队使用泵车和救生绳索进行拯救。那时候，海浪涛动、风力强劲，而他却坚定地站在最前线，不畏惧任何威胁，只为了确保乘客们能够平安获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比比皆是，从山林到都市，从河流到海洋，无论环境如何恶劣，“水深火热糙汉”总是在那里，用他们坚定的意志和无私的情感守护着人们不受灾害侵扰。这些年来，他们已成为了我们心中的英雄，也让我们更加珍视生活，同时也更珍惜那些默默付出的卫士们。而李明这样的“水深火热糙汉消防中队长”，则是这一切背后的象征——勇敢、坚韧、无私，是城市最忠诚的心脏力量之一。</w:t>
      </w:r>
      <w:r>
        <w:rPr>
          <w:sz w:val="32"/>
          <w:szCs w:val="32"/>
        </w:rPr>
        <w:t>&lt;/p&gt;&lt;p&gt;&lt;img src="/static-img/zj8ZzRUSPp5RtXVgWjhwmWA21HFgWIcQBUuCep9VJbzZGsrgGnRD9sisjjjw-av0.jpg"&gt;&lt;/p&gt;&lt;p&gt;&lt;a href = "/doc/654229-</w:t>
      </w:r>
      <w:r>
        <w:rPr>
          <w:sz w:val="32"/>
          <w:szCs w:val="32"/>
        </w:rPr>
        <w:t>水深火热糙汉消防中队长</w:t>
      </w:r>
      <w:r>
        <w:rPr>
          <w:sz w:val="32"/>
          <w:szCs w:val="32"/>
        </w:rPr>
        <w:t>-</w:t>
      </w:r>
      <w:r>
        <w:rPr>
          <w:sz w:val="32"/>
          <w:szCs w:val="32"/>
        </w:rPr>
        <w:t>烈焰与潮汐一名消防英雄的故事</w:t>
      </w:r>
      <w:r>
        <w:rPr>
          <w:sz w:val="32"/>
          <w:szCs w:val="32"/>
        </w:rPr>
        <w:t>.doc" rel="alternate" download="654229-</w:t>
      </w:r>
      <w:r>
        <w:rPr>
          <w:sz w:val="32"/>
          <w:szCs w:val="32"/>
        </w:rPr>
        <w:t>水深火热糙汉消防中队长</w:t>
      </w:r>
      <w:r>
        <w:rPr>
          <w:sz w:val="32"/>
          <w:szCs w:val="32"/>
        </w:rPr>
        <w:t>-</w:t>
      </w:r>
      <w:r>
        <w:rPr>
          <w:sz w:val="32"/>
          <w:szCs w:val="32"/>
        </w:rPr>
        <w:t>烈焰与潮汐一名消防英雄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