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慧珍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廖慧珍的诗词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：廖慧珍的诗词与人生</w:t>
      </w:r>
      <w:r>
        <w:rPr>
          <w:sz w:val="32"/>
          <w:szCs w:val="32"/>
        </w:rPr>
        <w:t>&lt;/p&gt;&lt;p&gt;&lt;img src="/static-img/5JDD6GnpgY8Tbx0NhW0Y1OGe4kJvUCUe7sd19TOKXeqBl9ckVbO9oaGXVYNfc4KI.jpg"&gt;&lt;/p&gt;&lt;p&gt;</w:t>
      </w:r>
      <w:r>
        <w:rPr>
          <w:sz w:val="32"/>
          <w:szCs w:val="32"/>
        </w:rPr>
        <w:t>在中国现代文学史上，有着一位名叫廖慧珍的女作家，她以其独特的文风和深邃的人生哲学，留下了许多令人难忘的作品。廖慧珍不仅是一位杰出的文学创作者，更是对传统文化有深刻理解和热爱的一代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诗词充满了对自然界的描绘，以及对社会现实的思考。她用自己的笔触，捕捉到了时代变迁中人们的心声。例如，在她的代表作《春去秋来》中，就有这样一句：“春去秋来花无主，一年三百六十日。”这句话不仅描绘了一年的轮回，也隐喻着人生的流转和时间的飞逝。</w:t>
      </w:r>
      <w:r>
        <w:rPr>
          <w:sz w:val="32"/>
          <w:szCs w:val="32"/>
        </w:rPr>
        <w:t>&lt;/p&gt;&lt;p&gt;&lt;img src="/static-img/lKGB1JgBewmaQyC74fvCWuGe4kJvUCUe7sd19TOKXep2qYmXpKBCPAivmALcIqUhleVH8TuAU5gH0NJBJMYP9zdH_Qo8XAev8j5pT4h8Ro8.jpg"&gt;&lt;/p&gt;&lt;p&gt;</w:t>
      </w:r>
      <w:r>
        <w:rPr>
          <w:sz w:val="32"/>
          <w:szCs w:val="32"/>
        </w:rPr>
        <w:t>除了诗词之外，廖慧珍还写过很多短篇小说，其中有一部名为《山村》，讲述了一个贫穷山村里的孩子如何凭借智慧和努力改变自己命运。这部作品通过真实的情节，不仅展现了个人的奋斗精神，也反映出了当时农村地区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中，廖慧珍经历了多次挫折，但她从未放弃过写作。她曾说：“我认为最重要的是要保持自己的信念，不管遇到什么困难，都不要放弃。”这种坚韧不拔的人格魅力，让她成为了后来的许多年轻作者所尊敬和学习的对象。</w:t>
      </w:r>
      <w:r>
        <w:rPr>
          <w:sz w:val="32"/>
          <w:szCs w:val="32"/>
        </w:rPr>
        <w:t>&lt;/p&gt;&lt;p&gt;&lt;img src="/static-img/6qy9rHGTTS4hBYwlX8dtAeGe4kJvUCUe7sd19TOKXep2qYmXpKBCPAivmALcIqUhleVH8TuAU5gH0NJBJMYP9zdH_Qo8XAev8j5pT4h8Ro8.jpg"&gt;&lt;/p&gt;&lt;p&gt;</w:t>
      </w:r>
      <w:r>
        <w:rPr>
          <w:sz w:val="32"/>
          <w:szCs w:val="32"/>
        </w:rPr>
        <w:t>今天，当我们回顾那些已经走过的人生，我们可以从廖慧珍的小说、诗歌中找到灵感。她的文字虽然简单，却蕴含着丰富的情感和深刻的人生智慧。在这个快速变化的大时代背景下，她提醒我们，无论何时，只要心中的火种依旧，那么即使是在寒冷而黑暗的地方，也能照亮前行之路。</w:t>
      </w:r>
      <w:r>
        <w:rPr>
          <w:sz w:val="32"/>
          <w:szCs w:val="32"/>
        </w:rPr>
        <w:t>&lt;/p&gt;&lt;p&gt;&lt;a href = "/doc/654252-</w:t>
      </w:r>
      <w:r>
        <w:rPr>
          <w:sz w:val="32"/>
          <w:szCs w:val="32"/>
        </w:rPr>
        <w:t>廖慧珍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廖慧珍的诗词与人生</w:t>
      </w:r>
      <w:r>
        <w:rPr>
          <w:sz w:val="32"/>
          <w:szCs w:val="32"/>
        </w:rPr>
        <w:t>.doc" rel="alternate" download="654252-</w:t>
      </w:r>
      <w:r>
        <w:rPr>
          <w:sz w:val="32"/>
          <w:szCs w:val="32"/>
        </w:rPr>
        <w:t>廖慧珍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廖慧珍的诗词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