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的两个人探索命运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的经历都充满了选择和挑战。我们每个人都可能遇到像火口这样的转折点，那里是痛苦与成长、失败与成功的交汇处。在这里，我们将探讨两个人的故事，如何在面对困境时作出选择，并最终走向不同的未来。</w:t>
      </w:r>
      <w:r>
        <w:rPr>
          <w:sz w:val="32"/>
          <w:szCs w:val="32"/>
        </w:rPr>
        <w:t>&lt;/p&gt;&lt;p&gt;&lt;img src="/static-img/D16FkCd6UyRNqL6moUXqvvHXf3ZFc4gB_94NFhGL3i0.jpeg"&gt;&lt;/p&gt;&lt;p&gt;</w:t>
      </w:r>
      <w:r>
        <w:rPr>
          <w:sz w:val="32"/>
          <w:szCs w:val="32"/>
        </w:rPr>
        <w:t>火焰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道路上都会有那么一个瞬间，那个决定会改变一切。就像一把剑，在火焰中被锻造，变得更加锋利，这样的选择往往伴随着巨大的风险，但也潜藏着无限的可能。当我们站在十字路口，面临前方未知的未来时，我们必须做出勇敢而明智的决定。这不仅需要坚定的信念，也需要对自我深刻理解。</w:t>
      </w:r>
      <w:r>
        <w:rPr>
          <w:sz w:val="32"/>
          <w:szCs w:val="32"/>
        </w:rPr>
        <w:t>&lt;/p&gt;&lt;p&gt;&lt;img src="/static-img/zki5AmyBgPOxR-ccfELStvHXf3ZFc4gB_94NFhGL3i0.jpg"&gt;&lt;/p&gt;&lt;p&gt;</w:t>
      </w:r>
      <w:r>
        <w:rPr>
          <w:sz w:val="32"/>
          <w:szCs w:val="32"/>
        </w:rPr>
        <w:t>破浪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不少人会放弃，而真正能克服困难的人，则是那些能够坚持到底的人。他们懂得如何从挫折中学习，从错误中成长，就如同风暴之后，一片新世界展现在眼前。而这背后的秘密，是不断地为自己设定目标，为之奋斗，为之付出，最终实现梦想。</w:t>
      </w:r>
      <w:r>
        <w:rPr>
          <w:sz w:val="32"/>
          <w:szCs w:val="32"/>
        </w:rPr>
        <w:t>&lt;/p&gt;&lt;p&gt;&lt;img src="/static-img/EhBJ-dhEr_lEkttQx6LGnfHXf3ZFc4gB_94NFhGL3i0.jpg"&gt;&lt;/p&gt;&lt;p&gt;</w:t>
      </w:r>
      <w:r>
        <w:rPr>
          <w:sz w:val="32"/>
          <w:szCs w:val="32"/>
        </w:rPr>
        <w:t>烈火铸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挑战其实都是为了让我们变得更强大，就像金子在高温下熔化后变成了纯净无暇一样。这种过程虽然痛苦，但它塑造了我们的意志力，让我们学会了忍耐和坚韧。在这个过程中，每一次试炼都是给予我们的机会，让我们找到自己的价值和使命。</w:t>
      </w:r>
      <w:r>
        <w:rPr>
          <w:sz w:val="32"/>
          <w:szCs w:val="32"/>
        </w:rPr>
        <w:t>&lt;/p&gt;&lt;p&gt;&lt;img src="/static-img/J1aevpV3SZfGI5Dv-eEzGfHXf3ZFc4gB_94NFhGL3i0.jpg"&gt;&lt;/p&gt;&lt;p&gt;</w:t>
      </w:r>
      <w:r>
        <w:rPr>
          <w:sz w:val="32"/>
          <w:szCs w:val="32"/>
        </w:rPr>
        <w:t>冰冷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并非总是一片光明，它有时也会用最残酷的事实打击我们的理想。但正是在这些黑暗的时候，我们才明白什么才是真正重要的事情。不断地反思和调整，使得原本模糊不清的问题变得清晰可见，这就是通过冰冷事实来磨砺自我的一种方式。</w:t>
      </w:r>
      <w:r>
        <w:rPr>
          <w:sz w:val="32"/>
          <w:szCs w:val="32"/>
        </w:rPr>
        <w:t>&lt;/p&gt;&lt;p&gt;&lt;img src="/static-img/6AndNqr3e8DVV_Iaf-GVWfHXf3ZFc4gB_94NFhGL3i0.jpg"&gt;&lt;/p&gt;&lt;p&gt;</w:t>
      </w:r>
      <w:r>
        <w:rPr>
          <w:sz w:val="32"/>
          <w:szCs w:val="32"/>
        </w:rPr>
        <w:t>激流勇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便是在最艰难的情况下，也要勇敢地迎接挑战，因为只有这样才能发现隐藏在心底深处的力量。如果一个人总是害怕冒险，那么他永远不会知道自己真正能达到什么程度。而当你冲入激流，用你的行动证明自己的能力时，你就会发现自己的潜力远比你曾经想象过的大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默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喧嚣消失，只剩下寂静的时候，就是我们内心深处的声音开始响起。这是一个回归自我的时候，可以重新审视过去的一切，思考未来的方向。在这个静默之中，我们可以更清楚地听到内心的声音，更真诚地了解自己想要的是什么，而不是被外界噪音所迷惑。</w:t>
      </w:r>
      <w:r>
        <w:rPr>
          <w:sz w:val="32"/>
          <w:szCs w:val="32"/>
        </w:rPr>
        <w:t>&lt;/p&gt;&lt;p&gt;&lt;a href = "/doc/655002-</w:t>
      </w:r>
      <w:r>
        <w:rPr>
          <w:sz w:val="32"/>
          <w:szCs w:val="32"/>
        </w:rPr>
        <w:t>火口的两个人探索命运与选择</w:t>
      </w:r>
      <w:r>
        <w:rPr>
          <w:sz w:val="32"/>
          <w:szCs w:val="32"/>
        </w:rPr>
        <w:t>.doc" rel="alternate" download="655002-</w:t>
      </w:r>
      <w:r>
        <w:rPr>
          <w:sz w:val="32"/>
          <w:szCs w:val="32"/>
        </w:rPr>
        <w:t>火口的两个人探索命运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