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落地吴亦凡关于前生的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落地：吴亦凡关于前生的独白</w:t>
      </w:r>
      <w:r>
        <w:rPr>
          <w:sz w:val="32"/>
          <w:szCs w:val="32"/>
        </w:rPr>
        <w:t>&lt;/p&gt;&lt;p&gt;&lt;img src="/static-img/DrUxv3_KoZDSH8nsRxcHgfHXf3ZFc4gB_94NFhGL3i0.jpg"&gt;&lt;/p&gt;&lt;p&gt;</w:t>
      </w:r>
      <w:r>
        <w:rPr>
          <w:sz w:val="32"/>
          <w:szCs w:val="32"/>
        </w:rPr>
        <w:t>在一个静谧的夜晚，吴亦凡坐在山顶上，望着星空，他仿佛能够感受到宇宙间流动着的某种力量。这个时候，他总是会沉浸于对自己的前世生活的一些思考。对于他来说，那是一个充满了传奇和神秘色彩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觉得自己前世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一直困扰着他。他试图从他的梦境中寻找答案，但每次都只能看到一片迷雾笼罩的古老森林。在那里，一切都是那么朦胧，不知不觉之间，他就深陷其中无法自拔。</w:t>
      </w:r>
      <w:r>
        <w:rPr>
          <w:sz w:val="32"/>
          <w:szCs w:val="32"/>
        </w:rPr>
        <w:t>&lt;/p&gt;&lt;p&gt;&lt;img src="/static-img/SX7Df1y11F2WGK4jDuU1BfHXf3ZFc4gB_94NFhGL3i0.jpg"&gt;&lt;/p&gt;&lt;p&gt;</w:t>
      </w:r>
      <w:r>
        <w:rPr>
          <w:sz w:val="32"/>
          <w:szCs w:val="32"/>
        </w:rPr>
        <w:t>有时候，当他在拍摄时偶然听到一些传说故事，比如说，有人曾经在云南的香格里拉发现了一块被称作“大宝石”的奇迹，它据说能预言未来，吸引了一大批探险者前往寻找。在这样的场合下，吴亦凡常常会想象自己可能就是那些勇敢探索者的灵魂转世，只不过现在以艺术家的形态再次回到这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他会回忆起自己的童年，那时他和父母一起居住在偏远的小村庄。当那里的孩子们围坐一圈，用火光烤熟野生果子的时候，他们总是讲述各种各样的故事，其中包括关于前世今生的传说。这些听起来像是在向他传递什么信息，让他相信，每个人都有属于自己的传奇，而他们只是通过不同的方式去追寻真相。</w:t>
      </w:r>
      <w:r>
        <w:rPr>
          <w:sz w:val="32"/>
          <w:szCs w:val="32"/>
        </w:rPr>
        <w:t>&lt;/p&gt;&lt;p&gt;&lt;img src="/static-img/JJHehF9vKiL76GBOfFTIfvHXf3ZFc4gB_94NFhGL3i0.jpg"&gt;&lt;/p&gt;&lt;p&gt;</w:t>
      </w:r>
      <w:r>
        <w:rPr>
          <w:sz w:val="32"/>
          <w:szCs w:val="32"/>
        </w:rPr>
        <w:t>当然，这些都是他的臆测，也许真正的答案隐藏在更深层次的情感和记忆之中。但无论如何，这些想法让他的音乐更加丰富多彩，就像是宇宙间最美丽的声音一样，从心底涌出，无声地诉说着那些无法用语言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人们问到吴亦凡觉得自己前世是什么的时候，或许可以这样回答：它是一段未解之谜，一首永远不会完成的诗歌，是所有人的共同记忆，是我们每个灵魂渴望回归的地方。而对于吴亦凡来说，那也许是一曲永恒不变的心灵旋律。</w:t>
      </w:r>
      <w:r>
        <w:rPr>
          <w:sz w:val="32"/>
          <w:szCs w:val="32"/>
        </w:rPr>
        <w:t>&lt;/p&gt;&lt;p&gt;&lt;img src="/static-img/owmacNKwvZcv3RsDHy0CXvHXf3ZFc4gB_94NFhGL3i0.jpg"&gt;&lt;/p&gt;&lt;p&gt;&lt;a href = "/doc/655236-</w:t>
      </w:r>
      <w:r>
        <w:rPr>
          <w:sz w:val="32"/>
          <w:szCs w:val="32"/>
        </w:rPr>
        <w:t>吴亦凡的前世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落地吴亦凡关于前生的独白</w:t>
      </w:r>
      <w:r>
        <w:rPr>
          <w:sz w:val="32"/>
          <w:szCs w:val="32"/>
        </w:rPr>
        <w:t>.doc" rel="alternate" download="655236-</w:t>
      </w:r>
      <w:r>
        <w:rPr>
          <w:sz w:val="32"/>
          <w:szCs w:val="32"/>
        </w:rPr>
        <w:t>吴亦凡的前世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落地吴亦凡关于前生的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