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入女生心目中的高清视角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男生的行动往往能直接触及到女生的内心。有时候，这种触动是如此微妙，以至于连自己都难以察觉，但它却能够改变一切。今天，我们就来探讨一下“女生喊疼男生越往里寨的高清视”背后的故事，以及这种情感交流背后隐藏的复杂性。</w:t>
      </w:r>
      <w:r>
        <w:rPr>
          <w:sz w:val="32"/>
          <w:szCs w:val="32"/>
        </w:rPr>
        <w:t>&lt;/p&gt;&lt;p&gt;&lt;img src="/static-img/oOolQkqEYpHUpl_wMhrBAieFEzOsuXasUYKltWBA4FPRFMcQ0BP-MoY7azwSd-G3.jpg"&gt;&lt;/p&gt;&lt;p&gt;</w:t>
      </w:r>
      <w:r>
        <w:rPr>
          <w:sz w:val="32"/>
          <w:szCs w:val="32"/>
        </w:rPr>
        <w:t>男性的细心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数次小小的关照可能会让一个女孩的心跳加速。她不需要任何华丽的言辞，只要他能够理解她的需求，并在第一时间提供帮助，就足够了。这一点体现在无数个早晨醒来时，他主动为她泡好咖啡；或者晚上回家后，总是在她最疲惫的时候给予温暖拥抱。这些都是他向她的内心深处传递着爱和关怀的小步伐。</w:t>
      </w:r>
      <w:r>
        <w:rPr>
          <w:sz w:val="32"/>
          <w:szCs w:val="32"/>
        </w:rPr>
        <w:t>&lt;/p&gt;&lt;p&gt;&lt;img src="/static-img/FPCizKuILhfxQ-Y3a2VxrCeFEzOsuXasUYKltWBA4FMGV3lpRSWLGZG-6EvOtBGEniIIYR38tuebBxZezLiZdKU9Cd4WlMyYnM5dKAirHldh1IxBT7arh6SVOqFpDRC97fenQfe9AqboHMGEh3-sgKq8GXwV8gO7ZFwRs_HppHmBl9ckVbO9oaGXVYNfc4KI.jpg"&gt;&lt;/p&gt;&lt;p&gt;</w:t>
      </w:r>
      <w:r>
        <w:rPr>
          <w:sz w:val="32"/>
          <w:szCs w:val="32"/>
        </w:rPr>
        <w:t>女性的需求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女孩都有一片属于自己的天地，在那里，她可以自由地表达自己的想法和感受。不论是写日记、听音乐还是独自漫步，都是一种逃离现实、寻找自我平衡的手段。而当那个特别的人懂得尊重并保护这片天地时，那份信任和安全感便如同一道光芒，照亮了她的整个世界。</w:t>
      </w:r>
      <w:r>
        <w:rPr>
          <w:sz w:val="32"/>
          <w:szCs w:val="32"/>
        </w:rPr>
        <w:t>&lt;/p&gt;&lt;p&gt;&lt;img src="/static-img/FZTl0Pf0pTAVqcBaSZyMiieFEzOsuXasUYKltWBA4FMGV3lpRSWLGZG-6EvOtBGEniIIYR38tuebBxZezLiZdKU9Cd4WlMyYnM5dKAirHldh1IxBT7arh6SVOqFpDRC97fenQfe9AqboHMGEh3-sgKq8GXwV8gO7ZFwRs_HppHmBl9ckVbO9oaGXVYNfc4KI.jpg"&gt;&lt;/p&gt;&lt;p&gt;</w:t>
      </w:r>
      <w:r>
        <w:rPr>
          <w:sz w:val="32"/>
          <w:szCs w:val="32"/>
        </w:rPr>
        <w:t>情感的层次与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情感交流并不仅限于表面的甜言蜜语，它更像是一场精彩绝伦的大戏，每个角色都扮演着不可替代的角色。在这样的剧本中，每一次对话、每一次眼神交汇，都承载着无尽的情感波澜。当那位勇敢前行者越过了一道又一道心理防线，最终抵达了她内心深处，那份震撼之情，便如同画面里的高分辨率，让人难以忘怀。</w:t>
      </w:r>
      <w:r>
        <w:rPr>
          <w:sz w:val="32"/>
          <w:szCs w:val="32"/>
        </w:rPr>
        <w:t>&lt;/p&gt;&lt;p&gt;&lt;img src="/static-img/ymu6_HWK3iX5f9iWMWe0EyeFEzOsuXasUYKltWBA4FMGV3lpRSWLGZG-6EvOtBGEniIIYR38tuebBxZezLiZdKU9Cd4WlMyYnM5dKAirHldh1IxBT7arh6SVOqFpDRC97fenQfe9AqboHMGEh3-sgKq8GXwV8gO7ZFwRs_HppHmBl9ckVbO9oaGXVYNfc4KI.jpg"&gt;&lt;/p&gt;&lt;p&gt;</w:t>
      </w:r>
      <w:r>
        <w:rPr>
          <w:sz w:val="32"/>
          <w:szCs w:val="32"/>
        </w:rPr>
        <w:t>心理游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通往内心世界的小路并非坦途。他必须通过耐心等待、细腻观察以及敏锐洞察力去解开她思维中的谜题。这就像是一个大型的心理游戏，其中充满了曲折和挑战，而胜利意味着跨越了一座座看似无法逾越的心理障碍。</w:t>
      </w:r>
      <w:r>
        <w:rPr>
          <w:sz w:val="32"/>
          <w:szCs w:val="32"/>
        </w:rPr>
        <w:t>&lt;/p&gt;&lt;p&gt;&lt;img src="/static-img/R9MdTNt7ZPaftK13GZHxWCeFEzOsuXasUYKltWBA4FMGV3lpRSWLGZG-6EvOtBGEniIIYR38tuebBxZezLiZdKU9Cd4WlMyYnM5dKAirHldh1IxBT7arh6SVOqFpDRC97fenQfe9AqboHMGEh3-sgKq8GXwV8gO7ZFwRs_HppHmBl9ckVbO9oaGXVYNfc4KI.jpg"&gt;&lt;/p&gt;&lt;p&gt;</w:t>
      </w:r>
      <w:r>
        <w:rPr>
          <w:sz w:val="32"/>
          <w:szCs w:val="32"/>
        </w:rPr>
        <w:t>深度关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成功地走进了她的心里，那份成就感自然而然伴随而来。但这也标志着新的开始，因为他们两人将共同进入一个更加深层次的情感共鸣领域。在这里，他们将学会如何相互支持，如何一起克服困难，同时也会发现更多未知且美好的东西，从而使彼此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将继续探索这一迷雾缭绕的人际空间，不断地丰富彼此的情感图谱。未来，或许还会有更多令人惊叹的事物出现，比如孩子们的一笑泪痕，或是老年时期相携手牵。但正是从那些简单又复杂的瞬间开始，这段旅程才显得如此珍贵，如同高清视频中的每一帧，都承载着岁月沉淀下的故事。</w:t>
      </w:r>
      <w:r>
        <w:rPr>
          <w:sz w:val="32"/>
          <w:szCs w:val="32"/>
        </w:rPr>
        <w:t>&lt;/p&gt;&lt;p&gt;&lt;a href = "/doc/655256-</w:t>
      </w:r>
      <w:r>
        <w:rPr>
          <w:sz w:val="32"/>
          <w:szCs w:val="32"/>
        </w:rPr>
        <w:t>男生深入女生心目中的高清视角探秘</w:t>
      </w:r>
      <w:r>
        <w:rPr>
          <w:sz w:val="32"/>
          <w:szCs w:val="32"/>
        </w:rPr>
        <w:t>.doc" rel="alternate" download="655256-</w:t>
      </w:r>
      <w:r>
        <w:rPr>
          <w:sz w:val="32"/>
          <w:szCs w:val="32"/>
        </w:rPr>
        <w:t>男生深入女生心目中的高清视角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