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穿越千年织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世纪的传说</w:t>
      </w:r>
      <w:r>
        <w:rPr>
          <w:sz w:val="32"/>
          <w:szCs w:val="32"/>
        </w:rPr>
        <w:t>&lt;/p&gt;&lt;p&gt;&lt;img src="/static-img/kHco4eTleMEgXgx5E-613fHXf3ZFc4gB_94NFhGL3i0.jpg"&gt;&lt;/p&gt;&lt;p&gt;</w:t>
      </w:r>
      <w:r>
        <w:rPr>
          <w:sz w:val="32"/>
          <w:szCs w:val="32"/>
        </w:rPr>
        <w:t>在中国古代神话中，青蛇一族以其非凡的智慧和超凡的力量著称。李碧华作为这部作品中的主角，她不仅是青蛇族的一员，更是穿越千年的先知。她用自己的经历和智慧，为人们揭示了一个充满未知和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&lt;img src="/static-img/gjjW0WomMaTpxhgkBmP1WvHXf3ZFc4gB_94NFhGL3i0.jpg"&gt;&lt;/p&gt;&lt;p&gt;</w:t>
      </w:r>
      <w:r>
        <w:rPr>
          <w:sz w:val="32"/>
          <w:szCs w:val="32"/>
        </w:rPr>
        <w:t>从被冷落的后宫佳丽到掌控命运的女强人，这一路上李碧华经历了无数磨难，但她始终坚持着自己的信念。她的故事教会我们，无论身处何种境地，只要有勇气去尝试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</w:t>
      </w:r>
      <w:r>
        <w:rPr>
          <w:sz w:val="32"/>
          <w:szCs w:val="32"/>
        </w:rPr>
        <w:t>&lt;/p&gt;&lt;p&gt;&lt;img src="/static-img/CA8X0PuoHHs6eJOgukzpMfHXf3ZFc4gB_94NFhGL3i0.jpg"&gt;&lt;/p&gt;&lt;p&gt;</w:t>
      </w:r>
      <w:r>
        <w:rPr>
          <w:sz w:val="32"/>
          <w:szCs w:val="32"/>
        </w:rPr>
        <w:t>在追寻真爱的道路上，李碧华遇到了许多困惑和挑战。但她始终保持着对爱情纯真的态度，不轻易放弃。在这一过程中，她展现出了深刻的情感判断力，以及对亲人的忠诚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6S8xT1KbRZ6bV45ZKqqC5vHXf3ZFc4gB_94NFhGL3i0.jpg"&gt;&lt;/p&gt;&lt;p&gt;</w:t>
      </w:r>
      <w:r>
        <w:rPr>
          <w:sz w:val="32"/>
          <w:szCs w:val="32"/>
        </w:rPr>
        <w:t>面对复杂的人际关系和高风险的情况，李碦华总能出奇招。她善于观察、思考，用智慧来化险为夷。这一点也反映了她作为女性角色所展现出的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与自我发现</w:t>
      </w:r>
      <w:r>
        <w:rPr>
          <w:sz w:val="32"/>
          <w:szCs w:val="32"/>
        </w:rPr>
        <w:t>&lt;/p&gt;&lt;p&gt;&lt;img src="/static-img/zvSD9SwnW-DZ5s5XSBfpyvHXf3ZFc4gB_94NFhGL3i0.jpg"&gt;&lt;/p&gt;&lt;p&gt;</w:t>
      </w:r>
      <w:r>
        <w:rPr>
          <w:sz w:val="32"/>
          <w:szCs w:val="32"/>
        </w:rPr>
        <w:t>通过接触不同的文化背景和历史时期，李碦华逐渐意识到自己真正想要的是什么。这个过程帮助她找到了内心深处的声音，也促使她更加明确自己的身份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读者的心中，李碦华留下了一道亮丽而又深刻的地标性形象。她不仅改变了自身命运，更改变了周围人的世界观。这就是《青蛇》里的传奇人物——一个既有血肉又充满神秘色彩的人物形象。</w:t>
      </w:r>
      <w:r>
        <w:rPr>
          <w:sz w:val="32"/>
          <w:szCs w:val="32"/>
        </w:rPr>
        <w:t>&lt;/p&gt;&lt;p&gt;&lt;a href = "/doc/655397-</w:t>
      </w:r>
      <w:r>
        <w:rPr>
          <w:sz w:val="32"/>
          <w:szCs w:val="32"/>
        </w:rPr>
        <w:t>青蛇中的李碧华穿越千年织就传奇</w:t>
      </w:r>
      <w:r>
        <w:rPr>
          <w:sz w:val="32"/>
          <w:szCs w:val="32"/>
        </w:rPr>
        <w:t>.doc" rel="alternate" download="655397-</w:t>
      </w:r>
      <w:r>
        <w:rPr>
          <w:sz w:val="32"/>
          <w:szCs w:val="32"/>
        </w:rPr>
        <w:t>青蛇中的李碧华穿越千年织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