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程姜可全文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程：姜可全文免费阅读探秘</w:t>
      </w:r>
      <w:r>
        <w:rPr>
          <w:sz w:val="32"/>
          <w:szCs w:val="32"/>
        </w:rPr>
        <w:t>&lt;/p&gt;&lt;p&gt;&lt;img src="/static-img/0_kb3Hkea2KLNeswED5NT2daDsPA39mL2AZg0x6xsGahxhfVRI1rVlR2bS-g29bV.jpg"&gt;&lt;/p&gt;&lt;p&gt;</w:t>
      </w:r>
      <w:r>
        <w:rPr>
          <w:sz w:val="32"/>
          <w:szCs w:val="32"/>
        </w:rPr>
        <w:t>在这个数字化时代，书籍不再仅仅局限于纸页之间，它们已经迈进了互联网的怀抱。随着电子书平台的兴起，我们可以轻松地找到各种各样的读物，无论是小说、科幻还是非虚构作品。在这海量信息中，有一款应用让很多读者感到震撼，那就是“姜可”。它以提供全文免费阅读而闻名遐迩，但背后却隐藏着复杂的故事和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姜可”之所以能成功，是因为它懂得如何抓住用户的心。通过精心挑选热门和优秀的作品，它为读者提供了一种便捷且高效的阅读体验。而且，这款应用还能够根据用户喜好推荐更多相关内容，让每一次打开都是一次惊喜。</w:t>
      </w:r>
      <w:r>
        <w:rPr>
          <w:sz w:val="32"/>
          <w:szCs w:val="32"/>
        </w:rPr>
        <w:t>&lt;/p&gt;&lt;p&gt;&lt;img src="/static-img/ed7L3gfcLjml7BDPD72-PmdaDsPA39mL2AZg0x6xsGZk6r1nufpLysCHxebNMIaB-_isWltL1oVGWV4PfCm6PQ.jpg"&gt;&lt;/p&gt;&lt;p&gt;</w:t>
      </w:r>
      <w:r>
        <w:rPr>
          <w:sz w:val="32"/>
          <w:szCs w:val="32"/>
        </w:rPr>
        <w:t>其次，“姜可”的成功也归功于其开放性的合作模式。它与众多作家和出版社建立了紧密合作关系，不仅保障了原创作品的大量流入，还让作者能够直接接触到他们作品的反馈，从而不断提升自己的写作水平。这也是为什么“姜可”能在短时间内吸引大量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个免费服务，“姜可”也面临着诸多挑战，比如广告干扰、版权问题等。但正是这些挑战，也促使“姜可”不断创新，不断改善用户体验。例如，在对抗广告干扰方面，它采用了更加智能化的人工智能技术来优化内容展示，让读者能够专心享受阅读，而不是被噪音所打扰。</w:t>
      </w:r>
      <w:r>
        <w:rPr>
          <w:sz w:val="32"/>
          <w:szCs w:val="32"/>
        </w:rPr>
        <w:t>&lt;/p&gt;&lt;p&gt;&lt;img src="/static-img/-54FV-cgvu0PoyAcISgQEWdaDsPA39mL2AZg0x6xsGZk6r1nufpLysCHxebNMIaB-_isWltL1oVGWV4PfCm6PQ.jpg"&gt;&lt;/p&gt;&lt;p&gt;</w:t>
      </w:r>
      <w:r>
        <w:rPr>
          <w:sz w:val="32"/>
          <w:szCs w:val="32"/>
        </w:rPr>
        <w:t>最后，“ 姬 可”的成功还有一个很重要原因，那就是它给予作者公平机会。如果说其他平台往往倾向于推广知名度更高或者流量更大的作家，那么“ 姬 可”则致力于发现并培养新鲜血液。在这里，每位作者都有机会展现自己，为文学世界贡献新的视角和声音，这无疑是一个鼓舞人心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姬 可全文免费阅读 ”不仅是一个简单的话题，更是一个涉及文化传播、技术发展以及人性关怀的问题。当我们谈论这一切时，我们其实是在探讨一个关于梦想实现途径的一个大话题——即使是在网络世界里，即使是最基本的一本书，也值得我们去珍惜去分享，因为它们承载的是人类智慧与情感，承载的是无尽可能未知的故事等待被发掘。</w:t>
      </w:r>
      <w:r>
        <w:rPr>
          <w:sz w:val="32"/>
          <w:szCs w:val="32"/>
        </w:rPr>
        <w:t>&lt;/p&gt;&lt;p&gt;&lt;img src="/static-img/KZGR44KmgmsqaP_7xIG5MmdaDsPA39mL2AZg0x6xsGZk6r1nufpLysCHxebNMIaB-_isWltL1oVGWV4PfCm6PQ.jpg"&gt;&lt;/p&gt;&lt;p&gt;&lt;a href = "/doc/655837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全文免费阅读探秘</w:t>
      </w:r>
      <w:r>
        <w:rPr>
          <w:sz w:val="32"/>
          <w:szCs w:val="32"/>
        </w:rPr>
        <w:t>.doc" rel="alternate" download="655837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全文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