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亲临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古代，宴会是贵族之间交流友好、展示豪华的一种方式。尤其是在皇宫中举行的宴会，更是显赫的象征。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就是指在一次盛大的宴会上，一位重要人物（通常是一位高级官员或者王公）主持着一场精心准备的聚餐，而这三位则可能是他的宾客或重要使者。</w:t>
      </w:r>
      <w:r>
        <w:rPr>
          <w:sz w:val="32"/>
          <w:szCs w:val="32"/>
        </w:rPr>
        <w:t>&lt;/p&gt;&lt;p&gt;&lt;img src="/static-img/zHn0cLrU_X2WPzb7i_Bu1KO5rEWXNtTNIsNhUFzg2cfDKuixPlC6qw9MQjjEkHw5.jpg"&gt;&lt;/p&gt;&lt;p&gt;</w:t>
      </w:r>
      <w:r>
        <w:rPr>
          <w:sz w:val="32"/>
          <w:szCs w:val="32"/>
        </w:rPr>
        <w:t>那天，太子殿下决定在大殿上设立一场盛宴，以此来庆祝他即将到来的婚礼。这次婚礼不仅关系到他个人，也牵涉到了整个国家的和平与稳定，因此所有的人都被告知必须出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子亲自走进了大厅时，他眼前的景象让人叹为观止。大厅里铺满了金丝绣毯，桌案摆放着各种各样的美味佳肴，还有飘香的果品和珍奇玩物。而那些宾客们，则穿梭于这里，那个衣衫光鲜灿烂，如同夜空中的繁星一般璀璨。</w:t>
      </w:r>
      <w:r>
        <w:rPr>
          <w:sz w:val="32"/>
          <w:szCs w:val="32"/>
        </w:rPr>
        <w:t>&lt;/p&gt;&lt;p&gt;&lt;img src="/static-img/qMrSDWylljc7xZyo4iMWsKO5rEWXNtTNIsNhUFzg2cfVTHYsYhoeDQ9F8HWhC7SWfZfpzxaH6_VU18bCC-2BqJFU4TNcPI7Cgf1qIU1rBfgy41BmgYxxkFoF1FAphNV5L7CJo_W37j6LfYGToTf0EJWB665pGbc7zA2LrUANppw.jpg"&gt;&lt;/p&gt;&lt;p&gt;</w:t>
      </w:r>
      <w:r>
        <w:rPr>
          <w:sz w:val="32"/>
          <w:szCs w:val="32"/>
        </w:rPr>
        <w:t>太子微笑着开始了晚上的第一轮赠酒，这是一个传统习俗，即主人向每个宾客敬酒，并且还要根据每个人的身份给予不同的赠送。在这个过程中，每一个动作都是经过精心安排和细致策划，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氛围中，有些事情并不总是如人意。就在太子正准备开始第二轮赠酒的时候，一阵突如其来的风暴打破了宁静。那风暴并非来自天空，而是一群突然闯入的大臣，他们带来了一个关于国家安全的问题。此刻，不仅有新的信息需要处理，还有新的危机等待解决。但即便如此，大家仍然没有忘记自己的职责，每个人都默契地低头继续享用他们的手中的食物，只有声音偶尔响起：“请稍等。”“您先尝尝。”这样的对话，让人们感受到了他们对彼此尊重与理解。</w:t>
      </w:r>
      <w:r>
        <w:rPr>
          <w:sz w:val="32"/>
          <w:szCs w:val="32"/>
        </w:rPr>
        <w:t>&lt;/p&gt;&lt;p&gt;&lt;img src="/static-img/05wWcTRgHM107vJ_mFZD_aO5rEWXNtTNIsNhUFzg2cfVTHYsYhoeDQ9F8HWhC7SWfZfpzxaH6_VU18bCC-2BqJFU4TNcPI7Cgf1qIU1rBfgy41BmgYxxkFoF1FAphNV5L7CJo_W37j6LfYGToTf0EJWB665pGbc7zA2LrUANppw.jpg"&gt;&lt;/p&gt;&lt;p&gt;</w:t>
      </w:r>
      <w:r>
        <w:rPr>
          <w:sz w:val="32"/>
          <w:szCs w:val="32"/>
        </w:rPr>
        <w:t>尽管面临挑战，但最终还是能够圆满结束这场宴会。太子的婚礼也顺利举行，而且因为这次经历，他更加深切地意识到了作为领导者的责任，以及团结协作对于度过难关至关重要。在那个春日暖阳照耀下的晚上，大殿里回荡着笑声和乐曲，是多么幸福而又庄严的一幕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殿上欢”这个词就成为了我们口头禅之一，用以形容那些既温馨又充满挑战的情境。在任何情况下，无论外界如何变化，都能保持内心的平静与坚韧，就像那夜一样，我们依旧能找到快乐之处，同时也不忘我们的责任所在。</w:t>
      </w:r>
      <w:r>
        <w:rPr>
          <w:sz w:val="32"/>
          <w:szCs w:val="32"/>
        </w:rPr>
        <w:t>&lt;/p&gt;&lt;p&gt;&lt;img src="/static-img/57w9kbiL2oODtN4cG8SUHaO5rEWXNtTNIsNhUFzg2cfVTHYsYhoeDQ9F8HWhC7SWfZfpzxaH6_VU18bCC-2BqJFU4TNcPI7Cgf1qIU1rBfgy41BmgYxxkFoF1FAphNV5L7CJo_W37j6LfYGToTf0EJWB665pGbc7zA2LrUANppw.jpg"&gt;&lt;/p&gt;&lt;p&gt;&lt;a href = "/doc/655988-</w:t>
      </w:r>
      <w:r>
        <w:rPr>
          <w:sz w:val="32"/>
          <w:szCs w:val="32"/>
        </w:rPr>
        <w:t>殿上欢亲临盛宴</w:t>
      </w:r>
      <w:r>
        <w:rPr>
          <w:sz w:val="32"/>
          <w:szCs w:val="32"/>
        </w:rPr>
        <w:t>.doc" rel="alternate" download="655988-</w:t>
      </w:r>
      <w:r>
        <w:rPr>
          <w:sz w:val="32"/>
          <w:szCs w:val="32"/>
        </w:rPr>
        <w:t>殿上欢亲临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