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东传媒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天美传媒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业巨擘之争精东传媒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天美传媒电影的未来战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产业的竞争日益激烈中，精东传媒与天美传媒两家公司之间的较量尤为引人注目。他们各自拥有强大的资金实力和丰富的资源，导致了一场持续不断的“影业巨擘之争”。</w:t>
      </w:r>
      <w:r>
        <w:rPr>
          <w:sz w:val="32"/>
          <w:szCs w:val="32"/>
        </w:rPr>
        <w:t>&lt;/p&gt;&lt;p&gt;&lt;img src="/static-img/AWwNq25zM_eADziZ8bqqy2A21HFgWIcQBUuCep9VJbxBf3Xs-aC4JWUuU9cECfnl.jpg"&gt;&lt;/p&gt;&lt;p&gt;</w:t>
      </w:r>
      <w:r>
        <w:rPr>
          <w:sz w:val="32"/>
          <w:szCs w:val="32"/>
        </w:rPr>
        <w:t>精东传媒以其多元化的投资策略而闻名，它不仅在制作大型商业片方面下足了功夫，还积极涉足独立电影和艺术片领域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一次高峰论坛上，精东传媒宣布将投入数亿美元支持新兴导演和小成本项目，这一举措不仅提升了公司在行业中的形象，也吸引了一批有潜力的青年才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之下，天美传媒则以其稳健且风险控管严格著称。它通过收购一些小型或中型影视公司，不断扩展自己的市场份额。在去年的年度报告中，天美传媒公布了自己过去五年的连续盈利记录，这让外界对其未来发展充满期待。</w:t>
      </w:r>
      <w:r>
        <w:rPr>
          <w:sz w:val="32"/>
          <w:szCs w:val="32"/>
        </w:rPr>
        <w:t>&lt;/p&gt;&lt;p&gt;&lt;img src="/static-img/e4CaexaSVVrSnG3U-i2Y5mA21HFgWIcQBUuCep9VJbzZGsrgGnRD9sisjjjw-av0.jpg"&gt;&lt;/p&gt;&lt;p&gt;</w:t>
      </w:r>
      <w:r>
        <w:rPr>
          <w:sz w:val="32"/>
          <w:szCs w:val="32"/>
        </w:rPr>
        <w:t>不过，在这场竞争中，并非所有战役都是为了赢得最终胜利，有时也是一种展示实力、增强影响力的过程。例如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一次重要奖项颁发仪式上，精东旗下的《星光梦想》获得最佳原创剧本奖，而天美旗下的《爱情故事》则斩获最佳视觉效果奖。这两部作品虽然来自不同公司，但都得到了观众和评委们的高度认可，为双方带来了荣誉并加深了它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逆风”也是这个行业不可或缺的一部分。在疫情期间，当许多电影院被迫关闭时，无数电影计划被迫搁浅。但是，由于两个巨头的大力支持，一些原本无法完成的小成本项目竟然找到了新的生存空间。这些案例证明，即使是在困难的情况下，只要有坚定的决心和无限可能，就没有什么是做不到的事情。</w:t>
      </w:r>
      <w:r>
        <w:rPr>
          <w:sz w:val="32"/>
          <w:szCs w:val="32"/>
        </w:rPr>
        <w:t>&lt;/p&gt;&lt;p&gt;&lt;img src="/static-img/hLwqr8V5DnWBrC3bEVXLBWA21HFgWIcQBUuCep9VJbzZGsrgGnRD9sisjjjw-av0.jpg"&gt;&lt;/p&gt;&lt;p&gt;</w:t>
      </w:r>
      <w:r>
        <w:rPr>
          <w:sz w:val="32"/>
          <w:szCs w:val="32"/>
        </w:rPr>
        <w:t>总结来说，“精东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”的电影版图正在逐步绘制出一个更加多元、更具创新精神的时代。而这一切，都源自于这两家巨头不断探索、新颖尝试以及对未来的无限憧憬。此话题对于我们来说，是一次又一次地提醒我们：即便是在最激烈的竞争当中，每一步前行都是向着共同目标迈进的一步。</w:t>
      </w:r>
      <w:r>
        <w:rPr>
          <w:sz w:val="32"/>
          <w:szCs w:val="32"/>
        </w:rPr>
        <w:t>&lt;/p&gt;&lt;p&gt;&lt;a href = "/doc/656118-</w:t>
      </w:r>
      <w:r>
        <w:rPr>
          <w:sz w:val="32"/>
          <w:szCs w:val="32"/>
        </w:rPr>
        <w:t>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业巨擘之争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的未来战场</w:t>
      </w:r>
      <w:r>
        <w:rPr>
          <w:sz w:val="32"/>
          <w:szCs w:val="32"/>
        </w:rPr>
        <w:t>.doc" rel="alternate" download="656118-</w:t>
      </w:r>
      <w:r>
        <w:rPr>
          <w:sz w:val="32"/>
          <w:szCs w:val="32"/>
        </w:rPr>
        <w:t>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业巨擘之争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的未来战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