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逍遥派的风云黄蓉与王语嫣的友情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逍遥派的风云：黄蓉与王语嫣的友情篇</w:t>
      </w:r>
      <w:r>
        <w:rPr>
          <w:sz w:val="32"/>
          <w:szCs w:val="32"/>
        </w:rPr>
        <w:t>&lt;/p&gt;&lt;p&gt;&lt;img src="/static-img/0GTmeL_vbSCMiYVlv5TFyvs5iTBVnAHZLpssqBuIn4ypbxFBOxkClCsDEsa2f8Q7.jpg"&gt;&lt;/p&gt;&lt;p&gt;</w:t>
      </w:r>
      <w:r>
        <w:rPr>
          <w:sz w:val="32"/>
          <w:szCs w:val="32"/>
        </w:rPr>
        <w:t>在金庸先生笔下的《笑傲江湖》中，逍遥派以其独特的修炼法门和自由自在的生活方式赢得了读者的喜爱。其中，黄蓉和王语嫣这两位女性角色，以她们聪明过人、机智勇敢的形象深入人心。</w:t>
      </w:r>
      <w:r>
        <w:rPr>
          <w:sz w:val="32"/>
          <w:szCs w:val="32"/>
        </w:rPr>
        <w:t>&lt;/p&gt;&lt;p&gt;</w:t>
      </w:r>
      <w:r>
        <w:rPr>
          <w:sz w:val="32"/>
          <w:szCs w:val="32"/>
        </w:rPr>
        <w:t>黄蓉是逍遥派掌门人的女儿，她不仅有着高超的武功，更以她的智慧和机智解决了许多难题。在小说中，她与师兄令狐冲多次合作，共同对抗邪恶势力。他们之间虽然没有深厚的情感，但彼此尊重和信任，是一种纯粹而坚固的情谊。</w:t>
      </w:r>
      <w:r>
        <w:rPr>
          <w:sz w:val="32"/>
          <w:szCs w:val="32"/>
        </w:rPr>
        <w:t>&lt;/p&gt;&lt;p&gt;&lt;img src="/static-img/0OWJpuhyMy_D_zXeIYPq7vs5iTBVnAHZLpssqBuIn4wlb3f3473e5uag-dMhqJH8mZLYQauyJn3T5K8UW0pMAJsSmEKNVqC1xZ9f3sZOqo_AQMz9uKNbGnVJvTKhmjJjP58gE58r_v6MJ1PHN6f88EU2JsXdf2Ee6BplrFhDFn9cj1_9pjKmIwLCDxi5S6Ir.jpg"&gt;&lt;/p&gt;&lt;p&gt;</w:t>
      </w:r>
      <w:r>
        <w:rPr>
          <w:sz w:val="32"/>
          <w:szCs w:val="32"/>
        </w:rPr>
        <w:t>王语嫣则是少林寺的一名尼姑，在故事中的她以美貌著称，也因其高超武功被誉为“轻功第一”。她最初与令狐冲结下怨恨，但后来两人也逐渐建立起了一种相互理解和支持的心灵联系。</w:t>
      </w:r>
      <w:r>
        <w:rPr>
          <w:sz w:val="32"/>
          <w:szCs w:val="32"/>
        </w:rPr>
        <w:t>&lt;/p&gt;&lt;p&gt;</w:t>
      </w:r>
      <w:r>
        <w:rPr>
          <w:sz w:val="32"/>
          <w:szCs w:val="32"/>
        </w:rPr>
        <w:t>这样的友情，不仅体现了书中的主人公们的人格魅力，也反映出了金庸先生对于英雄主义精神、正义之战以及人际间真挚情感的探讨。无论是在江湖上的生死较量还是内心世界的纠葛，黄蓉与王语嫣都展现出了一种超越世俗界限、共享荣辱的人类关系。</w:t>
      </w:r>
      <w:r>
        <w:rPr>
          <w:sz w:val="32"/>
          <w:szCs w:val="32"/>
        </w:rPr>
        <w:t>&lt;/p&gt;&lt;p&gt;&lt;img src="/static-img/JicPNvxF9OR1h_ofSytvk_s5iTBVnAHZLpssqBuIn4wlb3f3473e5uag-dMhqJH8mZLYQauyJn3T5K8UW0pMAJsSmEKNVqC1xZ9f3sZOqo_AQMz9uKNbGnVJvTKhmjJjP58gE58r_v6MJ1PHN6f88EU2JsXdf2Ee6BplrFhDFn9cj1_9pjKmIwLCDxi5S6Ir.jpg"&gt;&lt;/p&gt;&lt;p&gt;</w:t>
      </w:r>
      <w:r>
        <w:rPr>
          <w:sz w:val="32"/>
          <w:szCs w:val="32"/>
        </w:rPr>
        <w:t>在真实生活中，我们也能看到同样的友情景象。在职场上，一位优秀的小伙伴可能会成为我们最重要的情感支撑；在困难时刻，一句朋友的话可能会给我们带来前进的力量。这一切，都让我们认识到，无论是在虚构的小说里还是现实社会中，那些基于信任、尊重和相互扶持的情谊都是宝贵而不可或缺的事物。</w:t>
      </w:r>
      <w:r>
        <w:rPr>
          <w:sz w:val="32"/>
          <w:szCs w:val="32"/>
        </w:rPr>
        <w:t>&lt;/p&gt;&lt;p&gt;</w:t>
      </w:r>
      <w:r>
        <w:rPr>
          <w:sz w:val="32"/>
          <w:szCs w:val="32"/>
        </w:rPr>
        <w:t>总结来说，《笑傲江湖</w:t>
      </w:r>
      <w:r>
        <w:rPr>
          <w:sz w:val="32"/>
          <w:szCs w:val="32"/>
        </w:rPr>
        <w:t>txt</w:t>
      </w:r>
      <w:r>
        <w:rPr>
          <w:sz w:val="32"/>
          <w:szCs w:val="32"/>
        </w:rPr>
        <w:t>》中的黄蓉与王语嫣，他们之间所展现出的友谊不仅是一段传奇，更是一种普遍存在于我们的生活中的美好事物，让人们回味无穷。</w:t>
      </w:r>
      <w:r>
        <w:rPr>
          <w:sz w:val="32"/>
          <w:szCs w:val="32"/>
        </w:rPr>
        <w:t>&lt;/p&gt;&lt;p&gt;&lt;img src="/static-img/XfcHtc6at1B-aVitvMzG1vs5iTBVnAHZLpssqBuIn4wlb3f3473e5uag-dMhqJH8mZLYQauyJn3T5K8UW0pMAJsSmEKNVqC1xZ9f3sZOqo_AQMz9uKNbGnVJvTKhmjJjP58gE58r_v6MJ1PHN6f88EU2JsXdf2Ee6BplrFhDFn9cj1_9pjKmIwLCDxi5S6Ir.jpg"&gt;&lt;/p&gt;&lt;p&gt;&lt;a href = "/doc/656388-</w:t>
      </w:r>
      <w:r>
        <w:rPr>
          <w:sz w:val="32"/>
          <w:szCs w:val="32"/>
        </w:rPr>
        <w:t>笑傲江湖</w:t>
      </w:r>
      <w:r>
        <w:rPr>
          <w:sz w:val="32"/>
          <w:szCs w:val="32"/>
        </w:rPr>
        <w:t>txt-</w:t>
      </w:r>
      <w:r>
        <w:rPr>
          <w:sz w:val="32"/>
          <w:szCs w:val="32"/>
        </w:rPr>
        <w:t>逍遥派的风云黄蓉与王语嫣的友情篇</w:t>
      </w:r>
      <w:r>
        <w:rPr>
          <w:sz w:val="32"/>
          <w:szCs w:val="32"/>
        </w:rPr>
        <w:t>.doc" rel="alternate" download="656388-</w:t>
      </w:r>
      <w:r>
        <w:rPr>
          <w:sz w:val="32"/>
          <w:szCs w:val="32"/>
        </w:rPr>
        <w:t>笑傲江湖</w:t>
      </w:r>
      <w:r>
        <w:rPr>
          <w:sz w:val="32"/>
          <w:szCs w:val="32"/>
        </w:rPr>
        <w:t>txt-</w:t>
      </w:r>
      <w:r>
        <w:rPr>
          <w:sz w:val="32"/>
          <w:szCs w:val="32"/>
        </w:rPr>
        <w:t>逍遥派的风云黄蓉与王语嫣的友情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