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探索文本世界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探索文本世界的奇幻旅程</w:t>
      </w:r>
      <w:r>
        <w:rPr>
          <w:sz w:val="32"/>
          <w:szCs w:val="32"/>
        </w:rPr>
        <w:t>&lt;/p&gt;&lt;p&gt;&lt;img src="/static-img/vf-VEkVCFYUGdxk1KgOBoexH4myYXmI49q13xXRxK7A.jpg"&gt;&lt;/p&gt;&lt;p&gt;txt</w:t>
      </w:r>
      <w:r>
        <w:rPr>
          <w:sz w:val="32"/>
          <w:szCs w:val="32"/>
        </w:rPr>
        <w:t>文件的神秘力量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文件作为一种简单的文本格式，似乎并不复杂，但在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它们承载着无限可能。这些文件不仅仅是纯粹的文字，更是穿越时空、跨越维度的一扇窗口。每一段文字都像是时间机器中的按钮，按下它，你将被带入一个全新的世界。</w:t>
      </w:r>
      <w:r>
        <w:rPr>
          <w:sz w:val="32"/>
          <w:szCs w:val="32"/>
        </w:rPr>
        <w:t>&lt;/p&gt;&lt;p&gt;&lt;img src="/static-img/aVKdaiTuZ0SIqXiEKg01jqVKKuLzU79CzEm_ko2USka4fk3hlSH2rRzs0SLusVtLzah1LanG-5o1pHte63RbPp6HeQYGMYJLRx_czFmPSAY.jpg"&gt;&lt;/p&gt;&lt;p&gt;</w:t>
      </w:r>
      <w:r>
        <w:rPr>
          <w:sz w:val="32"/>
          <w:szCs w:val="32"/>
        </w:rPr>
        <w:t>穿越虚拟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疑与恐怖类别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往往充满了惊悚元素，它们能够让读者体验到紧张刺激的情感波动。在这样的故事中，每一次转角都可能是一个未知的危险，每一次呼吸都可能是生命最后の一瞬。而且，这些故事往往以其简洁明快的叙述方式，让人难以预测接下来会发生什么。</w:t>
      </w:r>
      <w:r>
        <w:rPr>
          <w:sz w:val="32"/>
          <w:szCs w:val="32"/>
        </w:rPr>
        <w:t>&lt;/p&gt;&lt;p&gt;&lt;img src="/static-img/wuM3TDwl-llO3Vf5jz4VbqVKKuLzU79CzEm_ko2USka4fk3hlSH2rRzs0SLusVtLzah1LanG-5o1pHte63RbPp6HeQYGMYJLRx_czFmPSAY.jpg"&gt;&lt;/p&gt;&lt;p&gt;</w:t>
      </w:r>
      <w:r>
        <w:rPr>
          <w:sz w:val="32"/>
          <w:szCs w:val="32"/>
        </w:rPr>
        <w:t>科幻冒险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幻小说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通常涉及未来科技、外星文明和宇宙探索等主题。通过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我们可以进入一个前所未有的世界，那里有超级智能的人工智能，有飞跃星际旅行，有对人类社会结构深刻改造。在这个过程中，读者将成为勇敢的小行星航天员，与作者一起探索宇宙的大海。</w:t>
      </w:r>
      <w:r>
        <w:rPr>
          <w:sz w:val="32"/>
          <w:szCs w:val="32"/>
        </w:rPr>
        <w:t>&lt;/p&gt;&lt;p&gt;&lt;img src="/static-img/KImi7TaoSwpDdEXPtg8cmaVKKuLzU79CzEm_ko2USka4fk3hlSH2rRzs0SLusVtLzah1LanG-5o1pHte63RbPp6HeQYGMYJLRx_czFmPSAY.jpg"&gt;&lt;/p&gt;&lt;p&gt;</w:t>
      </w:r>
      <w:r>
        <w:rPr>
          <w:sz w:val="32"/>
          <w:szCs w:val="32"/>
        </w:rPr>
        <w:t>历史回顾与文化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或历史题材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则展示了人类历史长河中的重要事件和人物，以及他们留给我们的宝贵遗产。这些作品不仅提供了知识上的学习，也能引发我们对于过去和现在文化之间关系思考。在阅读这些故事的时候，我们仿佛置身于那段历史之中，可以感受到那些人的情感和生活状态。</w:t>
      </w:r>
      <w:r>
        <w:rPr>
          <w:sz w:val="32"/>
          <w:szCs w:val="32"/>
        </w:rPr>
        <w:t>&lt;/p&gt;&lt;p&gt;&lt;img src="/static-img/wQKC-4iFgX9YEBLKIoeFqaVKKuLzU79CzEm_ko2USka4fk3hlSH2rRzs0SLusVtLzah1LanG-5o1pHte63RbPp6HeQYGMYJLRx_czFmPSAY.jpg"&gt;&lt;/p&gt;&lt;p&gt;</w:t>
      </w:r>
      <w:r>
        <w:rPr>
          <w:sz w:val="32"/>
          <w:szCs w:val="32"/>
        </w:rPr>
        <w:t>心理分析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心理分析或哲学类别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深入剖析了人性和存在问题，如人生意义、道德伦理等。这类作品通过复杂而精妙的心理描写，为我们提供了一种独特视角去观察自己内心世界，同时也鼓励我们进行深入思考，不断追寻真相，从而达到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发展</w:t>
      </w:r>
      <w:r>
        <w:rPr>
          <w:sz w:val="32"/>
          <w:szCs w:val="32"/>
        </w:rPr>
        <w:t>&lt;/p&gt;&lt;p&gt;� Skywalker</w:t>
      </w:r>
      <w:r>
        <w:rPr>
          <w:sz w:val="32"/>
          <w:szCs w:val="32"/>
        </w:rPr>
        <w:t>项目系列下的一些特别书籍，则结合现代科技手段，将古典文学重新演绎，使其更加生动活泼，以适应现代年轻读者的阅读习惯。此外，还有一些试图融合不同文化元素，如东方武侠与西方奇幻风格相结合，创造出独具特色的新型小说。这一切都是为了丰富文学形式，使其更加多元化，为后来的创作开辟新的道路。</w:t>
      </w:r>
      <w:r>
        <w:rPr>
          <w:sz w:val="32"/>
          <w:szCs w:val="32"/>
        </w:rPr>
        <w:t>&lt;/p&gt;&lt;p&gt;&lt;a href = "/doc/656590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索文本世界的奇幻旅程</w:t>
      </w:r>
      <w:r>
        <w:rPr>
          <w:sz w:val="32"/>
          <w:szCs w:val="32"/>
        </w:rPr>
        <w:t>.doc" rel="alternate" download="656590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索文本世界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