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天美传媒之光探索视觉叙事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娱乐产业的快速发展中，中国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成为一种新的文化现象。这些作品不仅承载着电影和电视剧的情感深度，还融合了音乐和视觉艺术，打破了传统媒体边界，为观众带来全新的审美体验。其中，天美传媒作为国内领先的影视制作公司，其出品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尤其受到广泛关注。</w:t>
      </w:r>
      <w:r>
        <w:rPr>
          <w:sz w:val="32"/>
          <w:szCs w:val="32"/>
        </w:rPr>
        <w:t>&lt;/p&gt;&lt;p&gt;&lt;img src="/static-img/P5L18Qjc9CuTDvALCKYVAfHXf3ZFc4gB_94NFhGL3i0.jpg"&gt;&lt;/p&gt;&lt;p&gt;</w:t>
      </w:r>
      <w:r>
        <w:rPr>
          <w:sz w:val="32"/>
          <w:szCs w:val="32"/>
        </w:rPr>
        <w:t>首先，天美传媒通过高质量的制作设备和专业团队，为每一部作品注入了大量精心设计的情感元素。从细腻的心理刻画到宏大的场景构建，无不展现出对故事细节处理的极致追求。这使得观众能够更深入地理解角色的内心世界，同时也增强了他们对于故事情节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创意上，天美传媒勇于创新，不断探索新的叙事方式。例如，他们会将原著故事中的关键桥段或是独特角落进行改编，将它们与现代音乐、舞蹈等艺术形式相结合，从而创造出具有时代感和时尚气息的视觉盛宴。这不仅吸引了一批年轻观众，也为老一辈观众提供了一种全新的欣赏体验。</w:t>
      </w:r>
      <w:r>
        <w:rPr>
          <w:sz w:val="32"/>
          <w:szCs w:val="32"/>
        </w:rPr>
        <w:t>&lt;/p&gt;&lt;p&gt;&lt;img src="/static-img/raCA_5MLbTM9IR7ZPx37JvHXf3ZFc4gB_94NFhGL3i0.jpg"&gt;&lt;/p&gt;&lt;p&gt;</w:t>
      </w:r>
      <w:r>
        <w:rPr>
          <w:sz w:val="32"/>
          <w:szCs w:val="32"/>
        </w:rPr>
        <w:t>再者，技术上的应用也是天美传媒产出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可忽略的一个方面。在后期制作上，他们采用最新的人工智能技术，对视频进行优化，使得画面更加流畅、色彩更加鲜艳。而且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可以自动调整音量、亮度等参数，以适应不同观看环境，这进一步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责任也成为了天美传媒在制片过程中的重要考量之一。在选择题材时，他们通常会考虑到社会热点或者公益价值，让更多的问题被提起并得到关注。此举不仅丰富了内容层面的多样性，也提升了整个行业对社会责任性的认识。</w:t>
      </w:r>
      <w:r>
        <w:rPr>
          <w:sz w:val="32"/>
          <w:szCs w:val="32"/>
        </w:rPr>
        <w:t>&lt;/p&gt;&lt;p&gt;&lt;img src="/static-img/xrwOF3vQ-VleLLvLOxjIzfHXf3ZFc4gB_94NFhGL3i0.jpg"&gt;&lt;/p&gt;&lt;p&gt;</w:t>
      </w:r>
      <w:r>
        <w:rPr>
          <w:sz w:val="32"/>
          <w:szCs w:val="32"/>
        </w:rPr>
        <w:t>同时，与其他同行相比，天美传媒还特别注重与新兴平台合作，如短视频平台、社交媒体等，这样的策略使得他们能够迅速接触到广大年轻用户群体，并通过互动式内容营销提高品牌影响力。在这种模式下，即便是小成本的小型项目也有可能产生巨大的影响力，因为它能够快速扩散开来，并在社交网络中形成话题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市场拓展潜力的巨大</w:t>
      </w:r>
      <w:r>
        <w:rPr>
          <w:sz w:val="32"/>
          <w:szCs w:val="32"/>
        </w:rPr>
        <w:t>potential</w:t>
      </w:r>
      <w:r>
        <w:rPr>
          <w:sz w:val="32"/>
          <w:szCs w:val="32"/>
        </w:rPr>
        <w:t>。随着国内外市场对高质量中文影音内容需求不断增长，以及国际版权贸易的大门逐渐打开，对于优秀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说，有无限可能去海外拓展市场，而这正是很多企业希望抓住的一块肥肉。此时此刻，一些有远见卓识的地方政府正在积极支持这样的企业，以促进文化产品出口带动经济增长，是个值得期待的时候！</w:t>
      </w:r>
      <w:r>
        <w:rPr>
          <w:sz w:val="32"/>
          <w:szCs w:val="32"/>
        </w:rPr>
        <w:t>&lt;/p&gt;&lt;p&gt;&lt;img src="/static-img/568V0PDzCOVeNjfwZiTJRPHXf3ZFc4gB_94NFhGL3i0.jpg"&gt;&lt;/p&gt;&lt;p&gt;</w:t>
      </w:r>
      <w:r>
        <w:rPr>
          <w:sz w:val="32"/>
          <w:szCs w:val="32"/>
        </w:rPr>
        <w:t>总之，无论是在创作风格还是在科技创新上，都能看出天美传媒对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新领域所做出的努力和贡献，它们以自己的实践为中国影视产业树立了一面旗帜，为全球华人乃至国际电影爱好者带来了更多精彩纷呈的情境。本文旨在赞颂这些创新精神背后的努力人士，同时也呼吁更多行业参与者加入这个生机勃勃、新奇多变的事业中，为我们共同构建一个更加繁荣昌盛的地球文化圈子而奋斗！</w:t>
      </w:r>
      <w:r>
        <w:rPr>
          <w:sz w:val="32"/>
          <w:szCs w:val="32"/>
        </w:rPr>
        <w:t>&lt;/p&gt;&lt;p&gt;&lt;a href = "/doc/656703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天美传媒之光探索视觉叙事新篇章</w:t>
      </w:r>
      <w:r>
        <w:rPr>
          <w:sz w:val="32"/>
          <w:szCs w:val="32"/>
        </w:rPr>
        <w:t>.doc" rel="alternate" download="656703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天美传媒之光探索视觉叙事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