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命运之轮转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&lt;img src="/static-img/RqgimXS0alejPGX_VQpkWmdaDsPA39mL2AZg0x6xsGahxhfVRI1rVlR2bS-g29bV.jpg"&gt;&lt;/p&gt;&lt;p&gt;</w:t>
      </w:r>
      <w:r>
        <w:rPr>
          <w:sz w:val="32"/>
          <w:szCs w:val="32"/>
        </w:rPr>
        <w:t>焦急万分打一生肖，背后的故事是多么的复杂和神秘。每当有人在这个传统游戏中投入巨大的金钱与精力时，都会不自觉地陷入一种无法自拔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如此执着于焦急万分打一生肖？这背后有着深刻的心理学分析。首先，这种形式的赌博提供了一种逃避现实压力的途径。在日常生活中，人们可能会因为工作、家庭或其他问题而感到焦虑和压力，而这种心理释放可以让他们暂时忘却这些烦恼。</w:t>
      </w:r>
      <w:r>
        <w:rPr>
          <w:sz w:val="32"/>
          <w:szCs w:val="32"/>
        </w:rPr>
        <w:t>&lt;/p&gt;&lt;p&gt;&lt;img src="/static-img/7St-A02ldqaX8d9pW0DVH2daDsPA39mL2AZg0x6xsGZk6r1nufpLysCHxebNMIaB-_isWltL1oVGWV4PfCm6PQ.jpg"&gt;&lt;/p&gt;&lt;p&gt;</w:t>
      </w:r>
      <w:r>
        <w:rPr>
          <w:sz w:val="32"/>
          <w:szCs w:val="32"/>
        </w:rPr>
        <w:t>其次，成功者所获得的奖励往往极为诱人。这不仅仅是一笔财富，更是一个社会地位和尊重的象征。许多人认为，只要能够一次性赢得大奖，就能彻底改变自己的生活状态，从而实现长久以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沉迷于这样的游戏时，他或她也可能忽视了自己真正的问题。这就像是在治疗病痛的手术室里不断地注射止痛药，而不是去找出并治愈疾病本身。这种行为可能导致个人财务状况恶化，同时对健康造成严重影响。</w:t>
      </w:r>
      <w:r>
        <w:rPr>
          <w:sz w:val="32"/>
          <w:szCs w:val="32"/>
        </w:rPr>
        <w:t>&lt;/p&gt;&lt;p&gt;&lt;img src="/static-img/e_y4Me8ak9CFhkRAH-2Bb2daDsPA39mL2AZg0x6xsGZk6r1nufpLysCHxebNMIaB-_isWltL1oVGWV4PfCm6PQ.jpg"&gt;&lt;/p&gt;&lt;p&gt;</w:t>
      </w:r>
      <w:r>
        <w:rPr>
          <w:sz w:val="32"/>
          <w:szCs w:val="32"/>
        </w:rPr>
        <w:t>此外，还有一些涉及到焦急万分打一生肖的人群，他们通常是那些在经济困境或者社会边缘位置上的人群。在他们看来，这个机会虽然渺小，但比起平凡无奇的一天来说，却又充满了希望，让他们愿意冒险尝试一下，即使知道可能性微乎其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参与焦急万分打一生肖的人们来说，最重要的是认识到这一点：这是一个基于概率和运气的游戏，没有任何保证。一旦失去了理智，一切都将失去意义。而对于那些已经深陷其中的人们，我们应该鼓励他们寻求专业帮助，以便重新找到生活中的正轨，并且学会如何管理自己的情绪与行为，从而远离这些危险的情感依赖。</w:t>
      </w:r>
      <w:r>
        <w:rPr>
          <w:sz w:val="32"/>
          <w:szCs w:val="32"/>
        </w:rPr>
        <w:t>&lt;/p&gt;&lt;p&gt;&lt;img src="/static-img/itEX-VC3FnW0FBpZDqhqx2daDsPA39mL2AZg0x6xsGZk6r1nufpLysCHxebNMIaB-_isWltL1oVGWV4PfCm6PQ.jpg"&gt;&lt;/p&gt;&lt;p&gt;</w:t>
      </w:r>
      <w:r>
        <w:rPr>
          <w:sz w:val="32"/>
          <w:szCs w:val="32"/>
        </w:rPr>
        <w:t>最后，在我们评判他人的同时，也不能忘记自身是否也有类似的弱点。如果你发现自己在某些事情上也存在同样的倾向，那么现在就开始反思并采取行动吧。不要等到一切都毁灭之后才醒来，因为那时候再想回头已晚。</w:t>
      </w:r>
      <w:r>
        <w:rPr>
          <w:sz w:val="32"/>
          <w:szCs w:val="32"/>
        </w:rPr>
        <w:t>&lt;/p&gt;&lt;p&gt;&lt;a href = "/doc/656739-</w:t>
      </w:r>
      <w:r>
        <w:rPr>
          <w:sz w:val="32"/>
          <w:szCs w:val="32"/>
        </w:rPr>
        <w:t>焦急万分打一生肖命运之轮转动</w:t>
      </w:r>
      <w:r>
        <w:rPr>
          <w:sz w:val="32"/>
          <w:szCs w:val="32"/>
        </w:rPr>
        <w:t>.doc" rel="alternate" download="656739-</w:t>
      </w:r>
      <w:r>
        <w:rPr>
          <w:sz w:val="32"/>
          <w:szCs w:val="32"/>
        </w:rPr>
        <w:t>焦急万分打一生肖命运之轮转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