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书粉盛行故事的无国界传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文化的跨境传播</w:t>
      </w:r>
      <w:r>
        <w:rPr>
          <w:sz w:val="32"/>
          <w:szCs w:val="32"/>
        </w:rPr>
        <w:t>&lt;/p&gt;&lt;p&gt;&lt;img src="/static-img/F4bOKf9m0XnCsOszlOp7qc6t1OfdOvpHKZwqKQrSxxu51sTODl__MFNlWz6ur79F.jpg"&gt;&lt;/p&gt;&lt;p&gt;</w:t>
      </w:r>
      <w:r>
        <w:rPr>
          <w:sz w:val="32"/>
          <w:szCs w:val="32"/>
        </w:rPr>
        <w:t>随着互联网技术的飞速发展，电子书和音频阅读平台使得用户可以轻松接触到来自世界各地的文学作品。我的书粉遍布全球，这一现象不仅体现了信息化时代下知识和文化的快速流通，也反映出人们对于优秀作品的普遍渴望。</w:t>
      </w:r>
      <w:r>
        <w:rPr>
          <w:sz w:val="32"/>
          <w:szCs w:val="32"/>
        </w:rPr>
        <w:t>&lt;/p&gt;&lt;p&gt;</w:t>
      </w:r>
      <w:r>
        <w:rPr>
          <w:sz w:val="32"/>
          <w:szCs w:val="32"/>
        </w:rPr>
        <w:t>社交媒体上的话题效应</w:t>
      </w:r>
      <w:r>
        <w:rPr>
          <w:sz w:val="32"/>
          <w:szCs w:val="32"/>
        </w:rPr>
        <w:t>&lt;/p&gt;&lt;p&gt;&lt;img src="/static-img/b1OGZSD2pqRPHbJrS2Ls_M6t1OfdOvpHKZwqKQrSxxvh6rMZoUgJDm7q7k48lMMCEpWxbxH622qkyrCAMavgFUFnoTINe2wS1JwiCnBgJssO8Uu1NTRlk-kaDl5X7lYZ6OxgDK-ZutfAC3xxP3uZ0A.jpg"&gt;&lt;/p&gt;&lt;p&gt;</w:t>
      </w:r>
      <w:r>
        <w:rPr>
          <w:sz w:val="32"/>
          <w:szCs w:val="32"/>
        </w:rPr>
        <w:t>在社交媒体上，一本好书很容易成为热门话题。当我发布新作或是参加线上活动时，粉丝们会通过分享、评论和点赞等方式帮助推广。这种网络效应不仅扩大了我的读者群，还让我的作品能够在短时间内被更多人所知晓。</w:t>
      </w:r>
      <w:r>
        <w:rPr>
          <w:sz w:val="32"/>
          <w:szCs w:val="32"/>
        </w:rPr>
        <w:t>&lt;/p&gt;&lt;p&gt;</w:t>
      </w:r>
      <w:r>
        <w:rPr>
          <w:sz w:val="32"/>
          <w:szCs w:val="32"/>
        </w:rPr>
        <w:t>影响力与社区建设</w:t>
      </w:r>
      <w:r>
        <w:rPr>
          <w:sz w:val="32"/>
          <w:szCs w:val="32"/>
        </w:rPr>
        <w:t>&lt;/p&gt;&lt;p&gt;&lt;img src="/static-img/nJiLeHm2u7rKWZnhPmL7Us6t1OfdOvpHKZwqKQrSxxvh6rMZoUgJDm7q7k48lMMCEpWxbxH622qkyrCAMavgFUFnoTINe2wS1JwiCnBgJssO8Uu1NTRlk-kaDl5X7lYZ6OxgDK-ZutfAC3xxP3uZ0A.jpg"&gt;&lt;/p&gt;&lt;p&gt;</w:t>
      </w:r>
      <w:r>
        <w:rPr>
          <w:sz w:val="32"/>
          <w:szCs w:val="32"/>
        </w:rPr>
        <w:t>我们这些作者之间常常相互支持，共同构建一个更加包容和富有创造力的环境。在这个过程中，我学会了如何更有效地与读者交流，以及如何利用自己的影响力来为社会做贡献。这也是我坚持写作下去的一个重要原因。</w:t>
      </w:r>
      <w:r>
        <w:rPr>
          <w:sz w:val="32"/>
          <w:szCs w:val="32"/>
        </w:rPr>
        <w:t>&lt;/p&gt;&lt;p&gt;</w:t>
      </w:r>
      <w:r>
        <w:rPr>
          <w:sz w:val="32"/>
          <w:szCs w:val="32"/>
        </w:rPr>
        <w:t>文化交流与理解促进</w:t>
      </w:r>
      <w:r>
        <w:rPr>
          <w:sz w:val="32"/>
          <w:szCs w:val="32"/>
        </w:rPr>
        <w:t>&lt;/p&gt;&lt;p&gt;&lt;img src="/static-img/fOXfb4DV1MvBVjf1vsXkcc6t1OfdOvpHKZwqKQrSxxvh6rMZoUgJDm7q7k48lMMCEpWxbxH622qkyrCAMavgFUFnoTINe2wS1JwiCnBgJssO8Uu1NTRlk-kaDl5X7lYZ6OxgDK-ZutfAC3xxP3uZ0A.jpg"&gt;&lt;/p&gt;&lt;p&gt;</w:t>
      </w:r>
      <w:r>
        <w:rPr>
          <w:sz w:val="32"/>
          <w:szCs w:val="32"/>
        </w:rPr>
        <w:t>通过阅读不同国家、不同文化背景下的作品，我们可以更深入地了解彼此。我的书粉遍布全球，不仅让我见识到了世界上的多样性，也让我感受到了人类心灵之间共通之处。我相信，这种文化交流对增进国际理解具有重要意义。</w:t>
      </w:r>
      <w:r>
        <w:rPr>
          <w:sz w:val="32"/>
          <w:szCs w:val="32"/>
        </w:rPr>
        <w:t>&lt;/p&gt;&lt;p&gt;</w:t>
      </w:r>
      <w:r>
        <w:rPr>
          <w:sz w:val="32"/>
          <w:szCs w:val="32"/>
        </w:rPr>
        <w:t>网络空间中的虚拟社区</w:t>
      </w:r>
      <w:r>
        <w:rPr>
          <w:sz w:val="32"/>
          <w:szCs w:val="32"/>
        </w:rPr>
        <w:t>&lt;/p&gt;&lt;p&gt;&lt;img src="/static-img/c4tJzCHGD2racdYDDHv36s6t1OfdOvpHKZwqKQrSxxvh6rMZoUgJDm7q7k48lMMCEpWxbxH622qkyrCAMavgFUFnoTINe2wS1JwiCnBgJssO8Uu1NTRlk-kaDl5X7lYZ6OxgDK-ZutfAC3xxP3uZ0A.jpg"&gt;&lt;/p&gt;&lt;p&gt;</w:t>
      </w:r>
      <w:r>
        <w:rPr>
          <w:sz w:val="32"/>
          <w:szCs w:val="32"/>
        </w:rPr>
        <w:t>虚拟空间成为了我们连接的地方，无论身在何处，都能找到其他喜欢同一本书的人一起讨论他们对故事的情感反应。我参与其中，与其他读者分享我们的想法，让每个人都感到自己并不孤单，是我最大的快乐之一。</w:t>
      </w:r>
      <w:r>
        <w:rPr>
          <w:sz w:val="32"/>
          <w:szCs w:val="32"/>
        </w:rPr>
        <w:t>&lt;/p&gt;&lt;p&gt;</w:t>
      </w:r>
      <w:r>
        <w:rPr>
          <w:sz w:val="32"/>
          <w:szCs w:val="32"/>
        </w:rPr>
        <w:t>创意输出与持续创新</w:t>
      </w:r>
      <w:r>
        <w:rPr>
          <w:sz w:val="32"/>
          <w:szCs w:val="32"/>
        </w:rPr>
        <w:t>&lt;/p&gt;&lt;p&gt;</w:t>
      </w:r>
      <w:r>
        <w:rPr>
          <w:sz w:val="32"/>
          <w:szCs w:val="32"/>
        </w:rPr>
        <w:t>面对不断变化的地球村落，我也在不断学习新的写作技巧，并探索不同的叙事形式，以适应这一变化。如果没有那些忠实于我的读者的鼓励和支持，我可能不会有勇气去尝试新的东西。但正因为如此，我才能不断前进，为他们带来新的故事。</w:t>
      </w:r>
      <w:r>
        <w:rPr>
          <w:sz w:val="32"/>
          <w:szCs w:val="32"/>
        </w:rPr>
        <w:t>&lt;/p&gt;&lt;p&gt;&lt;a href = "/doc/656843-</w:t>
      </w:r>
      <w:r>
        <w:rPr>
          <w:sz w:val="32"/>
          <w:szCs w:val="32"/>
        </w:rPr>
        <w:t>全球书粉盛行故事的无国界传唱者</w:t>
      </w:r>
      <w:r>
        <w:rPr>
          <w:sz w:val="32"/>
          <w:szCs w:val="32"/>
        </w:rPr>
        <w:t>.doc" rel="alternate" download="656843-</w:t>
      </w:r>
      <w:r>
        <w:rPr>
          <w:sz w:val="32"/>
          <w:szCs w:val="32"/>
        </w:rPr>
        <w:t>全球书粉盛行故事的无国界传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