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心海深处的永恒回响揭秘那些无法自拔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海深处的永恒回响：揭秘那些无法自拔的爱情</w:t>
      </w:r>
      <w:r>
        <w:rPr>
          <w:sz w:val="32"/>
          <w:szCs w:val="32"/>
        </w:rPr>
        <w:t>&lt;/p&gt;&lt;p&gt;&lt;img src="/static-img/Jy2PHGOzc6kLvRsPhe5NFQ8wZaGF8cAtaUmksxHt8HmNUKsRDV8-eSH7Bx53vF7C.jpg"&gt;&lt;/p&gt;&lt;p&gt;</w:t>
      </w:r>
      <w:r>
        <w:rPr>
          <w:sz w:val="32"/>
          <w:szCs w:val="32"/>
        </w:rPr>
        <w:t>在这个纷繁复杂的世界里，有一种情感是如此强烈，以至于它能够超越现实的界限，穿透时间与空间，成为人们生命中最难以忘怀的一段经历——深度迷恋。这种感情不仅仅是一种普通的情感，它是一种全面的投入，一种无条件的付出，一种让人徹底沉浸其中，不愿意再回到现实世界的人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迷恋并非一蹴而就，它通常是基于相互理解、信任和共同价值观所建立起来的。这一点在许多真实案例中得到了验证，比如著名演员查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卓别林与他妻子格莱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玛丽亚之间的情感关系。他们在漫长的一生中彼此忠诚，尽管有过多次分离，但他们之间的情谊从未动摇。</w:t>
      </w:r>
      <w:r>
        <w:rPr>
          <w:sz w:val="32"/>
          <w:szCs w:val="32"/>
        </w:rPr>
        <w:t>&lt;/p&gt;&lt;p&gt;&lt;img src="/static-img/8856JrKb9nRga6e2b3u62A8wZaGF8cAtaUmksxHt8HnWSOJmQZ66PaWe8rP4UMLj1ueN0a7h6jreskZkeWOyEA.jpg"&gt;&lt;/p&gt;&lt;p&gt;</w:t>
      </w:r>
      <w:r>
        <w:rPr>
          <w:sz w:val="32"/>
          <w:szCs w:val="32"/>
        </w:rPr>
        <w:t>还有一个著名案例是英国女王伊丽莎白二世与她的丈夫菲利普公爵，他们结婚超过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之久，而这份婚姻被广泛认为是典型的“深度迷恋”。两人虽然有着不同的兴趣和生活方式，但他们对彼此始终保持着敬重和爱护，这让他们能够一起度过了数十年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深度迷恋”并不总是一帆风顺。有一些人可能会因为这种极端的情感而放弃了自己的个性和独立性，最终导致失去自我。在一些极端情况下，即使面对对方严重的问题，也可能选择忽视或维持这样的关系，这样的情况往往带来后果严重甚至悲剧性的结果。</w:t>
      </w:r>
      <w:r>
        <w:rPr>
          <w:sz w:val="32"/>
          <w:szCs w:val="32"/>
        </w:rPr>
        <w:t>&lt;/p&gt;&lt;p&gt;&lt;img src="/static-img/_Z8biQuMuPg17924YxWjdw8wZaGF8cAtaUmksxHt8HnWSOJmQZ66PaWe8rP4UMLj1ueN0a7h6jreskZkeWOyEA.jpg"&gt;&lt;/p&gt;&lt;p&gt;</w:t>
      </w:r>
      <w:r>
        <w:rPr>
          <w:sz w:val="32"/>
          <w:szCs w:val="32"/>
        </w:rPr>
        <w:t>例如，在美国历史上，有记载有一位女子为了追求她所谓的心灵伴侣，即使面对他频繁变换身份、背叛等行为，她也坚持不懈地支持他。最终，这位女子失去了自己的一切，只留下了一生的悔恨。而这一切都源于那份无法自拔的心海之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如何看待“深度迷恋”呢？对于那些体验到这份特殊情感的人来说，无疑是一个美好的祝福。但对于那些陷入困境或被误导的人来说，则需要更加警觉，并学会如何平衡个人需求与外界压力，从而避免走向错误的道路。</w:t>
      </w:r>
      <w:r>
        <w:rPr>
          <w:sz w:val="32"/>
          <w:szCs w:val="32"/>
        </w:rPr>
        <w:t>&lt;/p&gt;&lt;p&gt;&lt;img src="/static-img/RASBHYubTWR42WXGmfVIiA8wZaGF8cAtaUmksxHt8HnWSOJmQZ66PaWe8rP4UMLj1ueN0a7h6jreskZkeWOyEA.jpg"&gt;&lt;/p&gt;&lt;p&gt;</w:t>
      </w:r>
      <w:r>
        <w:rPr>
          <w:sz w:val="32"/>
          <w:szCs w:val="32"/>
        </w:rPr>
        <w:t>最后，让我们通过这些真实案例，对“深度迷恋”的本质有了更为全面且细致的地理解释，同时也提醒自己，当我们踏上寻找永恒回响之旅时，要确保我们的脚步是在正确方向上的，并且不会因错综复杂的情愫而偏离真正意义上的幸福之路。</w:t>
      </w:r>
      <w:r>
        <w:rPr>
          <w:sz w:val="32"/>
          <w:szCs w:val="32"/>
        </w:rPr>
        <w:t>&lt;/p&gt;&lt;p&gt;&lt;a href = "/doc/656950-</w:t>
      </w:r>
      <w:r>
        <w:rPr>
          <w:sz w:val="32"/>
          <w:szCs w:val="32"/>
        </w:rPr>
        <w:t>深度迷恋心海深处的永恒回响揭秘那些无法自拔的爱情</w:t>
      </w:r>
      <w:r>
        <w:rPr>
          <w:sz w:val="32"/>
          <w:szCs w:val="32"/>
        </w:rPr>
        <w:t>.doc" rel="alternate" download="656950-</w:t>
      </w:r>
      <w:r>
        <w:rPr>
          <w:sz w:val="32"/>
          <w:szCs w:val="32"/>
        </w:rPr>
        <w:t>深度迷恋心海深处的永恒回响揭秘那些无法自拔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