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朴妮唛第二部种子重启梦想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界，成功的故事总是充满了激动人心的起伏与挑战。朴妮唛（</w:t>
      </w:r>
      <w:r>
        <w:rPr>
          <w:sz w:val="32"/>
          <w:szCs w:val="32"/>
        </w:rPr>
        <w:t>Punk&amp;#39;s Not Dead</w:t>
      </w:r>
      <w:r>
        <w:rPr>
          <w:sz w:val="32"/>
          <w:szCs w:val="32"/>
        </w:rPr>
        <w:t>）作为一部关于乐队生涯的小说系列，其第二部种子不仅展现了年轻艺术家的坚持与追求，也为那些梦想着成为明星的人们提供了一份灵感。</w:t>
      </w:r>
      <w:r>
        <w:rPr>
          <w:sz w:val="32"/>
          <w:szCs w:val="32"/>
        </w:rPr>
        <w:t>&lt;/p&gt;&lt;p&gt;&lt;img src="/static-img/Yh1nzKEvvzjlOY6I4_tthWVL4fqmKXBJ6aFKGkMFLyHmOi_yi2Z17qexaoaDjwDC.jpg"&gt;&lt;/p&gt;&lt;p&gt;</w:t>
      </w:r>
      <w:r>
        <w:rPr>
          <w:sz w:val="32"/>
          <w:szCs w:val="32"/>
        </w:rPr>
        <w:t>《朴妮唛第二部种子：重启梦想的旋律》这篇文章，就以这一主题为基础，探讨了如何通过不懈努力和对音乐深刻的热爱，让自己的声音在这个喧嚣世界中被听到。</w:t>
      </w:r>
      <w:r>
        <w:rPr>
          <w:sz w:val="32"/>
          <w:szCs w:val="32"/>
        </w:rPr>
        <w:t>&lt;/p&gt;&lt;p&gt;</w:t>
      </w:r>
      <w:r>
        <w:rPr>
          <w:sz w:val="32"/>
          <w:szCs w:val="32"/>
        </w:rPr>
        <w:t>第一部分，我们将聚焦于那些没有名气但拥有天赋的年轻艺术家，他们如何通过不断地演出、创作和学习，为自己打下坚实的地基。比如，有一个叫做李明的小伙子，他从小就对歌曲有着无限憧憬。他每天都在网上学习各种技巧，从唱腔到吉他弹奏，他都要掌握一二三四五六七八九十岁人的水平。但即使这样，他依然无法引起公众的关注直到有一次机会，他参加了一场小型音乐会，那里的观众都是些真正懂得音乐的人。当他站在台上，用他的全身心去表达那首他最爱的情歌时，那个瞬间，整个空间仿佛静止，只剩下李明的声音和琴弦回荡。这正是《朴妮唛第二部种子》所提倡的一种精神——当你真诚地投入到你的事业中，你就会发现前方开启的是一个全新的世界。</w:t>
      </w:r>
      <w:r>
        <w:rPr>
          <w:sz w:val="32"/>
          <w:szCs w:val="32"/>
        </w:rPr>
        <w:t>&lt;/p&gt;&lt;p&gt;&lt;img src="/static-img/AI475ZIb3JzTBYHZ_st5KmVL4fqmKXBJ6aFKGkMFLyGXah6u6bfH46pT5DuinFFLS4OCfsGMHXIvjikWQhI9BLv09SgQ4P05PGl03LjW34z5zUwFhvQ6keHmJxOGbNEw.jpg"&gt;&lt;/p&gt;&lt;p&gt;</w:t>
      </w:r>
      <w:r>
        <w:rPr>
          <w:sz w:val="32"/>
          <w:szCs w:val="32"/>
        </w:rPr>
        <w:t>接下来，我们将讲述一些已经取得一定成就，但又面临瓶颈期需要重新调整策略或者寻找新的方向来继续前行的事例。比如，有一位女演员，她曾经因为一首特别感人的原创歌曲而获得了好评，但随后她开始感到困惑，因为她的风格似乎已经被模仿过多次。她决定尝试不同的风格，将她的声音带入另一种新领域，这样的转变让她再次受到人们关注，并且收获了更多新的粉丝。这就是《朴妮唛第二部种子的》另一个核心信息——永远不要放弃，不要害怕改变自己，因为变化往往能带来更大的成功。</w:t>
      </w:r>
      <w:r>
        <w:rPr>
          <w:sz w:val="32"/>
          <w:szCs w:val="32"/>
        </w:rPr>
        <w:t>&lt;/p&gt;&lt;p&gt;</w:t>
      </w:r>
      <w:r>
        <w:rPr>
          <w:sz w:val="32"/>
          <w:szCs w:val="32"/>
        </w:rPr>
        <w:t>最后，我们还会分享一些大师级别人物对于“朴妮唛”的见解，以及他们是如何通过不断地创新和挑战自我，以保持其职业生涯中的活力。在这些巨匠眼中，“朴妮唛”不仅是一本书，更是一条道路，一条指向未知未来、充满可能性的道路。而对于我们普通人来说，它是一个信念、一盏灯塔，在迷雾之中照亮我们的前行路途。</w:t>
      </w:r>
      <w:r>
        <w:rPr>
          <w:sz w:val="32"/>
          <w:szCs w:val="32"/>
        </w:rPr>
        <w:t>&lt;/p&gt;&lt;p&gt;&lt;img src="/static-img/tEuvwe3ybsaBDz-soNTMX2VL4fqmKXBJ6aFKGkMFLyGXah6u6bfH46pT5DuinFFLS4OCfsGMHXIvjikWQhI9BLv09SgQ4P05PGl03LjW34z5zUwFhvQ6keHmJxOGbNEw.jpg"&gt;&lt;/p&gt;&lt;p&gt;</w:t>
      </w:r>
      <w:r>
        <w:rPr>
          <w:sz w:val="32"/>
          <w:szCs w:val="32"/>
        </w:rPr>
        <w:t>因此，《朴妮唛第二部种子：重启梦想的旋律》，它不是只属于某些特定群体，而是属于所有渴望用自己的方式说话、表达自我的人。无论你是在寻找灵感还是想要证明自己，都可以从这里找到答案。在这个充满竞争力的时代，无论你的背景怎样，每个人都有能力发声，每个人都有机会走进舞台。所以，让我们一起跟随“朴妮唛”的脚步，不断探索，不断进步，最终找到属于自己的位置，在这个世界上留下属于我们的痕迹吧！</w:t>
      </w:r>
      <w:r>
        <w:rPr>
          <w:sz w:val="32"/>
          <w:szCs w:val="32"/>
        </w:rPr>
        <w:t>&lt;/p&gt;&lt;p&gt;&lt;a href = "/doc/657221-</w:t>
      </w:r>
      <w:r>
        <w:rPr>
          <w:sz w:val="32"/>
          <w:szCs w:val="32"/>
        </w:rPr>
        <w:t>主题</w:t>
      </w:r>
      <w:r>
        <w:rPr>
          <w:sz w:val="32"/>
          <w:szCs w:val="32"/>
        </w:rPr>
        <w:t>-</w:t>
      </w:r>
      <w:r>
        <w:rPr>
          <w:sz w:val="32"/>
          <w:szCs w:val="32"/>
        </w:rPr>
        <w:t>朴妮唛第二部种子重启梦想的旋律</w:t>
      </w:r>
      <w:r>
        <w:rPr>
          <w:sz w:val="32"/>
          <w:szCs w:val="32"/>
        </w:rPr>
        <w:t>.doc" rel="alternate" download="657221-</w:t>
      </w:r>
      <w:r>
        <w:rPr>
          <w:sz w:val="32"/>
          <w:szCs w:val="32"/>
        </w:rPr>
        <w:t>主题</w:t>
      </w:r>
      <w:r>
        <w:rPr>
          <w:sz w:val="32"/>
          <w:szCs w:val="32"/>
        </w:rPr>
        <w:t>-</w:t>
      </w:r>
      <w:r>
        <w:rPr>
          <w:sz w:val="32"/>
          <w:szCs w:val="32"/>
        </w:rPr>
        <w:t>朴妮唛第二部种子重启梦想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