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虚拟世界下的霸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存在着一个传奇般的角色，他被称为“网游之鹰爪王”。这个名字背后，是一位不凡的游戏高手，他以卓越的策略和超人的操作技巧，在众多玩家中脱颖而出，成为了无数人心中的英雄。</w:t>
      </w:r>
      <w:r>
        <w:rPr>
          <w:sz w:val="32"/>
          <w:szCs w:val="32"/>
        </w:rPr>
        <w:t>&lt;/p&gt;&lt;p&gt;&lt;img src="/static-img/kRwAhOoNCSiwQs3nqFG-uZRdEGFpANBu0Vv_kblKBN9AjHSriQ0WZI8CwAHuYL3D.png"&gt;&lt;/p&gt;&lt;p&gt;</w:t>
      </w:r>
      <w:r>
        <w:rPr>
          <w:sz w:val="32"/>
          <w:szCs w:val="32"/>
        </w:rPr>
        <w:t>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游戏生涯起于一次偶然。一个寒冷冬夜，他因突发奇想决定尝试那款刚上市的新作——《幻域大陆》。这是一款开放式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其广阔的地图、丰富的人物职业和复杂的地缘政治，让他深感兴趣。在进入游戏世界之后，他选择了人类战士这一职业，并给自己取名为“鹰爪”。</w:t>
      </w:r>
      <w:r>
        <w:rPr>
          <w:sz w:val="32"/>
          <w:szCs w:val="32"/>
        </w:rPr>
        <w:t>&lt;/p&gt;&lt;p&gt;&lt;img src="/static-img/lJFTd0xEfPEIR9lwb_jPZJRdEGFpANBu0Vv_kblKBN9hxJIfUleFhbEFP7ARkZ4FVvIce_rWYGYeAH1H1d5taFvBKEnlXhD37ygiq-WxVqPS2KLjamktMQmkvfjL5Pp3khD03EvMaCMstQbWM_e6LZIfAAwFoMEmAa-GdYZj0pMLHDBOiNdE6Nz5--2MKwXs.jpg"&gt;&lt;/p&gt;&lt;p&gt;</w:t>
      </w:r>
      <w:r>
        <w:rPr>
          <w:sz w:val="32"/>
          <w:szCs w:val="32"/>
        </w:rPr>
        <w:t>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鹰爪只是普通的一员。他学习了基本技能，对抗怪物并与其他玩家合作完成任务。但是随着时间的推移，他发现自己的天赋并不仅限于战斗技巧。他拥有敏锐的情报分析能力以及非凡的心智灵活性，这使得他能够洞察敌方战术，从而制定出更为精妙的手段。</w:t>
      </w:r>
      <w:r>
        <w:rPr>
          <w:sz w:val="32"/>
          <w:szCs w:val="32"/>
        </w:rPr>
        <w:t>&lt;/p&gt;&lt;p&gt;&lt;img src="/static-img/tOL5D2lMTMhqScFKfVozjZRdEGFpANBu0Vv_kblKBN9hxJIfUleFhbEFP7ARkZ4FVvIce_rWYGYeAH1H1d5taFvBKEnlXhD37ygiq-WxVqPS2KLjamktMQmkvfjL5Pp3khD03EvMaCMstQbWM_e6LZIfAAwFoMEmAa-GdYZj0pMLHDBOiNdE6Nz5--2MKwXs.jpg"&gt;&lt;/p&gt;&lt;p&gt;</w:t>
      </w:r>
      <w:r>
        <w:rPr>
          <w:sz w:val="32"/>
          <w:szCs w:val="32"/>
        </w:rPr>
        <w:t>慢慢地，鹰爪开始影响周围的人群。他结识了一些志同道合的小伙伴们，一起组建了一支强大的队伍，他们一起征服难度系数不断升高的地图区域。这支队伍很快就在服务器上声名狼藉，每当他们出现，就仿佛带来了风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主之姿</w:t>
      </w:r>
      <w:r>
        <w:rPr>
          <w:sz w:val="32"/>
          <w:szCs w:val="32"/>
        </w:rPr>
        <w:t>&lt;/p&gt;&lt;p&gt;&lt;img src="/static-img/55gKpbkHcxjUXzSvkxrgU5RdEGFpANBu0Vv_kblKBN9hxJIfUleFhbEFP7ARkZ4FVvIce_rWYGYeAH1H1d5taFvBKEnlXhD37ygiq-WxVqPS2KLjamktMQmkvfjL5Pp3khD03EvMaCMstQbWM_e6LZIfAAwFoMEmAa-GdYZj0pMLHDBOiNdE6Nz5--2MKwXs.png"&gt;&lt;/p&gt;&lt;p&gt;</w:t>
      </w:r>
      <w:r>
        <w:rPr>
          <w:sz w:val="32"/>
          <w:szCs w:val="32"/>
        </w:rPr>
        <w:t>在一次次的大型</w:t>
      </w:r>
      <w:r>
        <w:rPr>
          <w:sz w:val="32"/>
          <w:szCs w:val="32"/>
        </w:rPr>
        <w:t>PvE</w:t>
      </w:r>
      <w:r>
        <w:rPr>
          <w:sz w:val="32"/>
          <w:szCs w:val="32"/>
        </w:rPr>
        <w:t>活动中，鹰爪展现出了他作为领袖者的魅力。他能够迅速做出决策，并且激励队友们奋勇前行。在一些关键时刻，当整个团队陷入困境时，是他率先站出来，用实际行动证明了他的领导力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网游之鹰爪王”的名号逐渐传遍各个服务器。人们都知道，无论是在哪个角落，只要有“鹰爪”出现，那么胜利几乎就是分分钟的事情。而那些曾经敢斗其锋者，现在都只能仰望那个神秘而又英明的领袖身影。</w:t>
      </w:r>
      <w:r>
        <w:rPr>
          <w:sz w:val="32"/>
          <w:szCs w:val="32"/>
        </w:rPr>
        <w:t>&lt;/p&gt;&lt;p&gt;&lt;img src="/static-img/U7cROdl7Fj_FdLW8sLEyTJRdEGFpANBu0Vv_kblKBN9hxJIfUleFhbEFP7ARkZ4FVvIce_rWYGYeAH1H1d5taFvBKEnlXhD37ygiq-WxVqPS2KLjamktMQmkvfjL5Pp3khD03EvMaCMstQbWM_e6LZIfAAwFoMEmAa-GdYZj0pMLHDBOiNdE6Nz5--2MKwXs.png"&gt;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对手试图挑战他的地位，但每一次，都以失败告终。他们无法理解的是，不仅仅是技术上的超越，更重要的是，那种独特的心理素质，以及面对挫折后的坚韧不拔。而这些品质正是让“网游之鹰爪王”成为永恒传说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网游之鹰爪王”的故事已经成为网络上的传奇，而对于那些追求极致挑战、渴望在虚拟世界中留下印记的人来说，这篇故事充满了启示和动力的力量，它提醒我们，即便是在虚拟空间，也能创造出真正意义上的辉煌历史。</w:t>
      </w:r>
      <w:r>
        <w:rPr>
          <w:sz w:val="32"/>
          <w:szCs w:val="32"/>
        </w:rPr>
        <w:t>&lt;/p&gt;&lt;p&gt;&lt;a href = "/doc/657346-</w:t>
      </w:r>
      <w:r>
        <w:rPr>
          <w:sz w:val="32"/>
          <w:szCs w:val="32"/>
        </w:rPr>
        <w:t>网游之鹰爪王虚拟世界下的霸主征途</w:t>
      </w:r>
      <w:r>
        <w:rPr>
          <w:sz w:val="32"/>
          <w:szCs w:val="32"/>
        </w:rPr>
        <w:t>.doc" rel="alternate" download="657346-</w:t>
      </w:r>
      <w:r>
        <w:rPr>
          <w:sz w:val="32"/>
          <w:szCs w:val="32"/>
        </w:rPr>
        <w:t>网游之鹰爪王虚拟世界下的霸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