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文化</w:t>
      </w:r>
      <w:r>
        <w:rPr>
          <w:sz w:val="48"/>
          <w:szCs w:val="48"/>
        </w:rPr>
        <w:t>-sikixix</w:t>
      </w:r>
      <w:r>
        <w:rPr>
          <w:sz w:val="48"/>
          <w:szCs w:val="48"/>
        </w:rPr>
        <w:t>剖析中国传统艺术中的线条与色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传统艺术中，</w:t>
      </w:r>
      <w:r>
        <w:rPr>
          <w:sz w:val="32"/>
          <w:szCs w:val="32"/>
        </w:rPr>
        <w:t>&amp;#34;sikixix&amp;#34;</w:t>
      </w:r>
      <w:r>
        <w:rPr>
          <w:sz w:val="32"/>
          <w:szCs w:val="32"/>
        </w:rPr>
        <w:t>这个词汇并不是一个常见的术语，但如果我们将其理解为一种融合了中国传统文化元素和现代设计理念的艺术形式，那么它就可以被视为一种独特的艺术风格。这种风格不仅体现在绘画、雕塑等传统媒介上，也体现在现代设计领域，如服装、家具等方面。</w:t>
      </w:r>
      <w:r>
        <w:rPr>
          <w:sz w:val="32"/>
          <w:szCs w:val="32"/>
        </w:rPr>
        <w:t>&lt;/p&gt;&lt;p&gt;&lt;img src="/static-img/nVI65y8JLFIQQ-XwnnVAMy3Pb4RoLVSv1JCSRtCIglYcQI98fDxmTkwrK_kmqCRN.jpg"&gt;&lt;/p&gt;&lt;p&gt;</w:t>
      </w:r>
      <w:r>
        <w:rPr>
          <w:sz w:val="32"/>
          <w:szCs w:val="32"/>
        </w:rPr>
        <w:t>《</w:t>
      </w:r>
      <w:r>
        <w:rPr>
          <w:sz w:val="32"/>
          <w:szCs w:val="32"/>
        </w:rPr>
        <w:t>sikixix</w:t>
      </w:r>
      <w:r>
        <w:rPr>
          <w:sz w:val="32"/>
          <w:szCs w:val="32"/>
        </w:rPr>
        <w:t>：剖析中国传统艺术中的线条与色彩》</w:t>
      </w:r>
      <w:r>
        <w:rPr>
          <w:sz w:val="32"/>
          <w:szCs w:val="32"/>
        </w:rPr>
        <w:t>&lt;/p&gt;&lt;p&gt;</w:t>
      </w:r>
      <w:r>
        <w:rPr>
          <w:sz w:val="32"/>
          <w:szCs w:val="32"/>
        </w:rPr>
        <w:t>在这一篇文章中，我们将探讨如何通过对中国传统美学的理解和应用，将“</w:t>
      </w:r>
      <w:r>
        <w:rPr>
          <w:sz w:val="32"/>
          <w:szCs w:val="32"/>
        </w:rPr>
        <w:t>sikixix”</w:t>
      </w:r>
      <w:r>
        <w:rPr>
          <w:sz w:val="32"/>
          <w:szCs w:val="32"/>
        </w:rPr>
        <w:t>这一概念转化为实践，并分析其中蕴含的深远意义。</w:t>
      </w:r>
      <w:r>
        <w:rPr>
          <w:sz w:val="32"/>
          <w:szCs w:val="32"/>
        </w:rPr>
        <w:t>&lt;/p&gt;&lt;p&gt;&lt;img src="/static-img/F2AMa5Q8nzx4j4gGvYpSYS3Pb4RoLVSv1JCSRtCIglZkXWLfLjz1VjBkKwIwg8IBDFwHEnZcXKCBuU3WoI0bYHl1MQVN_jZoDlax-l2Il9Z-fU_sCVWIPQhtG3P0cD4-3_T0FHCPVREEMT0huvt6Uxq7FQGYh9koB0ffs_kwmV_UHOgLgmGD_YMx0ZPpllNS2ZIiSlLVwrKr7StEfDW4DA.jpg"&gt;&lt;/p&gt;&lt;p&gt;</w:t>
      </w:r>
      <w:r>
        <w:rPr>
          <w:sz w:val="32"/>
          <w:szCs w:val="32"/>
        </w:rPr>
        <w:t>首先，让我们从线条谈起。在中国古代绘画中，笔触是一种极其重要的手法，它不仅能够表现出动态感和运动力，还能展现出作者的情感。例如，在宋朝时期的一幅名作《西湖春晓》，画面中的树木、花卉都用细腻流畅的笔触勾勒出来，这种笔法既生动又具有很高的审美价值。同样的技巧也可以应用到现代设计当中，比如在服装设计中，用来创造出既符合现代审美，又带有浓厚民族特色的一款系列产品。</w:t>
      </w:r>
      <w:r>
        <w:rPr>
          <w:sz w:val="32"/>
          <w:szCs w:val="32"/>
        </w:rPr>
        <w:t>&lt;/p&gt;&lt;p&gt;</w:t>
      </w:r>
      <w:r>
        <w:rPr>
          <w:sz w:val="32"/>
          <w:szCs w:val="32"/>
        </w:rPr>
        <w:t>接下来，我们来谈谈色彩。在中国文化里，颜色的象征意义非常丰富，每一种颜色都有其独特的情感表达和社会地位。在一件作品之中，无论是红色的喜庆还是蓝色的沉稳，都能反映出作者内心世界以及作品所要表达的情感。而对于那些追求创新的人来说，他们可能会尝试结合不同文化背景下的色彩，以此创造出新的“</w:t>
      </w:r>
      <w:r>
        <w:rPr>
          <w:sz w:val="32"/>
          <w:szCs w:val="32"/>
        </w:rPr>
        <w:t>sikixix”</w:t>
      </w:r>
      <w:r>
        <w:rPr>
          <w:sz w:val="32"/>
          <w:szCs w:val="32"/>
        </w:rPr>
        <w:t>。</w:t>
      </w:r>
      <w:r>
        <w:rPr>
          <w:sz w:val="32"/>
          <w:szCs w:val="32"/>
        </w:rPr>
        <w:t>&lt;/p&gt;&lt;p&gt;&lt;img src="/static-img/24fxOCLmmOwawCqSuuIi1i3Pb4RoLVSv1JCSRtCIglZkXWLfLjz1VjBkKwIwg8IBDFwHEnZcXKCBuU3WoI0bYHl1MQVN_jZoDlax-l2Il9Z-fU_sCVWIPQhtG3P0cD4-3_T0FHCPVREEMT0huvt6Uxq7FQGYh9koB0ffs_kwmV_UHOgLgmGD_YMx0ZPpllNS2ZIiSlLVwrKr7StEfDW4DA.jpg"&gt;&lt;/p&gt;&lt;p&gt;</w:t>
      </w:r>
      <w:r>
        <w:rPr>
          <w:sz w:val="32"/>
          <w:szCs w:val="32"/>
        </w:rPr>
        <w:t>最后，让我们看一些真实案例：</w:t>
      </w:r>
      <w:r>
        <w:rPr>
          <w:sz w:val="32"/>
          <w:szCs w:val="32"/>
        </w:rPr>
        <w:t>&lt;/p&gt;&lt;p&gt;</w:t>
      </w:r>
      <w:r>
        <w:rPr>
          <w:sz w:val="32"/>
          <w:szCs w:val="32"/>
        </w:rPr>
        <w:t>一个品牌决定推出了以“丝绸之路”的概念作为灵感来源的一系列服装。这一系列衣物，不仅采用了优质的地道丝绸，而且通过精细工艺，再现了古代丝绸制作过程中的精湛技艺，同时保留了一些原始自然纹理，从而呈现了一种兼顾历史与时尚之间平衡关系。</w:t>
      </w:r>
      <w:r>
        <w:rPr>
          <w:sz w:val="32"/>
          <w:szCs w:val="32"/>
        </w:rPr>
        <w:t>&lt;/p&gt;&lt;p&gt;</w:t>
      </w:r>
      <w:r>
        <w:rPr>
          <w:sz w:val="32"/>
          <w:szCs w:val="32"/>
        </w:rPr>
        <w:t>在家居装饰领域，一家公司发明了一款基于传统纸张技术制作的小摆件。这些小摆件使用的是天然无毒材料，并且每个都是手工打磨制成，因此它们拥有独一无二且充满个人情趣。此外，这些小摆件还能够根据不同的环境进行调整，使得它们既能融入家庭氛围，又不会显得突兀。</w:t>
      </w:r>
      <w:r>
        <w:rPr>
          <w:sz w:val="32"/>
          <w:szCs w:val="32"/>
        </w:rPr>
        <w:t>&lt;/p&gt;&lt;p&gt;&lt;img src="/static-img/hml27i7m_hIokbT7-frlSy3Pb4RoLVSv1JCSRtCIglZkXWLfLjz1VjBkKwIwg8IBDFwHEnZcXKCBuU3WoI0bYHl1MQVN_jZoDlax-l2Il9Z-fU_sCVWIPQhtG3P0cD4-3_T0FHCPVREEMT0huvt6Uxq7FQGYh9koB0ffs_kwmV_UHOgLgmGD_YMx0ZPpllNS2ZIiSlLVwrKr7StEfDW4DA.jpg"&gt;&lt;/p&gt;&lt;p&gt;</w:t>
      </w:r>
      <w:r>
        <w:rPr>
          <w:sz w:val="32"/>
          <w:szCs w:val="32"/>
        </w:rPr>
        <w:t>总结来说，“</w:t>
      </w:r>
      <w:r>
        <w:rPr>
          <w:sz w:val="32"/>
          <w:szCs w:val="32"/>
        </w:rPr>
        <w:t>sikixix”</w:t>
      </w:r>
      <w:r>
        <w:rPr>
          <w:sz w:val="32"/>
          <w:szCs w:val="32"/>
        </w:rPr>
        <w:t>是一种新颖而具有深度的问题，是对中华文明精神的一个探索与创新。这不仅是对过去的一次回忆，更是一个向未来发展的大门开启。而对于那些想要了解更多关于这个主题的人们来说，这只是一个开始，而这段旅程充满着无限可能。</w:t>
      </w:r>
      <w:r>
        <w:rPr>
          <w:sz w:val="32"/>
          <w:szCs w:val="32"/>
        </w:rPr>
        <w:t>&lt;/p&gt;&lt;p&gt;&lt;img src="/static-img/RBsw370PL5qIbXsSJja7Ji3Pb4RoLVSv1JCSRtCIglZkXWLfLjz1VjBkKwIwg8IBDFwHEnZcXKCBuU3WoI0bYHl1MQVN_jZoDlax-l2Il9Z-fU_sCVWIPQhtG3P0cD4-3_T0FHCPVREEMT0huvt6Uxq7FQGYh9koB0ffs_kwmV_UHOgLgmGD_YMx0ZPpllNS2ZIiSlLVwrKr7StEfDW4DA.jpg"&gt;&lt;/p&gt;&lt;p&gt;&lt;a href = "/doc/657932-</w:t>
      </w:r>
      <w:r>
        <w:rPr>
          <w:sz w:val="32"/>
          <w:szCs w:val="32"/>
        </w:rPr>
        <w:t>中国文化</w:t>
      </w:r>
      <w:r>
        <w:rPr>
          <w:sz w:val="32"/>
          <w:szCs w:val="32"/>
        </w:rPr>
        <w:t>-sikixix</w:t>
      </w:r>
      <w:r>
        <w:rPr>
          <w:sz w:val="32"/>
          <w:szCs w:val="32"/>
        </w:rPr>
        <w:t>剖析中国传统艺术中的线条与色彩</w:t>
      </w:r>
      <w:r>
        <w:rPr>
          <w:sz w:val="32"/>
          <w:szCs w:val="32"/>
        </w:rPr>
        <w:t>.doc" rel="alternate" download="657932-</w:t>
      </w:r>
      <w:r>
        <w:rPr>
          <w:sz w:val="32"/>
          <w:szCs w:val="32"/>
        </w:rPr>
        <w:t>中国文化</w:t>
      </w:r>
      <w:r>
        <w:rPr>
          <w:sz w:val="32"/>
          <w:szCs w:val="32"/>
        </w:rPr>
        <w:t>-sikixix</w:t>
      </w:r>
      <w:r>
        <w:rPr>
          <w:sz w:val="32"/>
          <w:szCs w:val="32"/>
        </w:rPr>
        <w:t>剖析中国传统艺术中的线条与色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