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教室老师变身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期待的夜晚，一间平凡的英语教室被点亮了。外面风雨交加，窗外闪烁着零星的街灯，但进来吧晚上英语老师就是你的了，这个简单却又深远的话语成为了通往一个全新世界的大门。</w:t>
      </w:r>
      <w:r>
        <w:rPr>
          <w:sz w:val="32"/>
          <w:szCs w:val="32"/>
        </w:rPr>
        <w:t>&lt;/p&gt;&lt;p&gt;&lt;img src="/static-img/3EZ5uZV4jPjoLBvPAvzcl-Oq9_HVuVOvNTcvTti6vcpyV1v96MC5sevLQrazOLVZ.jpg"&gt;&lt;/p&gt;&lt;p&gt;</w:t>
      </w:r>
      <w:r>
        <w:rPr>
          <w:sz w:val="32"/>
          <w:szCs w:val="32"/>
        </w:rPr>
        <w:t>第一点：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不再是日常课堂上的刻板时间表，而是一场穿越时空的奇遇。午后的阳光渐行渐远，换成了月光下微弱而温暖的光线。在这样的氛围里，每一分钟都显得格外珍贵，就像是在用最慢的地球自转体验了一次永恒。</w:t>
      </w:r>
      <w:r>
        <w:rPr>
          <w:sz w:val="32"/>
          <w:szCs w:val="32"/>
        </w:rPr>
        <w:t>&lt;/p&gt;&lt;p&gt;&lt;img src="/static-img/pXFaIJUt0_bqHreUTOdScOOq9_HVuVOvNTcvTti6vcrUyejyvs5CUogXvmUTQJ-EOt5-4poKFeB5s7NkBH6txQ.jpg"&gt;&lt;/p&gt;&lt;p&gt;</w:t>
      </w:r>
      <w:r>
        <w:rPr>
          <w:sz w:val="32"/>
          <w:szCs w:val="32"/>
        </w:rPr>
        <w:t>第二点：空间幻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教室，你会发现它不再是传统意义上的学习空间，而是一个多功能场所。一边有着舒适的小桌子和椅子供你休息，一边则摆放着各种语言书籍和资料，让人仿佛置身于一个无国界的小镇。这里没有固定的座位，也没有传统课桌，那些陈旧而又古怪的地方似乎都在向你诉说着不同的故事。</w:t>
      </w:r>
      <w:r>
        <w:rPr>
          <w:sz w:val="32"/>
          <w:szCs w:val="32"/>
        </w:rPr>
        <w:t>&lt;/p&gt;&lt;p&gt;&lt;img src="/static-img/ok6ugVG5GhigrMdlJMBFe-Oq9_HVuVOvNTcvTti6vcrUyejyvs5CUogXvmUTQJ-EOt5-4poKFeB5s7NkBH6txQ.jpg"&gt;&lt;/p&gt;&lt;p&gt;</w:t>
      </w:r>
      <w:r>
        <w:rPr>
          <w:sz w:val="32"/>
          <w:szCs w:val="32"/>
        </w:rPr>
        <w:t>第三点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英语老师就是你的了，这句话背后隐藏着一种角色扮演游戏般的情趣。在这个小小的宇宙中，每个人都是主角，每个瞬间都是戏剧性的高潮。你可以成为任何一个人，无论是勇敢探险者还是智慧学者，只要你愿意，用心去感受这份自由与创造力。</w:t>
      </w:r>
      <w:r>
        <w:rPr>
          <w:sz w:val="32"/>
          <w:szCs w:val="32"/>
        </w:rPr>
        <w:t>&lt;/p&gt;&lt;p&gt;&lt;img src="/static-img/aFVic5AlXQ203-28hqQCXOOq9_HVuVOvNTcvTti6vcrUyejyvs5CUogXvmUTQJ-EOt5-4poKFeB5s7NkBH6txQ.jpg"&gt;&lt;/p&gt;&lt;p&gt;</w:t>
      </w:r>
      <w:r>
        <w:rPr>
          <w:sz w:val="32"/>
          <w:szCs w:val="32"/>
        </w:rPr>
        <w:t>第四点：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环境促使人们放下防备，更真诚地交流彼此的心事。这不仅仅是关于语言的问题，它更像是灵魂之间的一种对话。你可以分享你的梦想、恐惧甚至是过去那些让人难以启齿的事情，因为在这里，没有什么是不可能发生的事，有时候，即便是在陌生人的眼前，你也能找到归属感和安慰。</w:t>
      </w:r>
      <w:r>
        <w:rPr>
          <w:sz w:val="32"/>
          <w:szCs w:val="32"/>
        </w:rPr>
        <w:t>&lt;/p&gt;&lt;p&gt;&lt;img src="/static-img/c0wFCYC0MqLZoMvZh4hstuOq9_HVuVOvNTcvTti6vcrUyejyvs5CUogXvmUTQJ-EOt5-4poKFeB5s7NkBH6txQ.jpg"&gt;&lt;/p&gt;&lt;p&gt;</w:t>
      </w:r>
      <w:r>
        <w:rPr>
          <w:sz w:val="32"/>
          <w:szCs w:val="32"/>
        </w:rPr>
        <w:t>第五点：知识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宁静且充满活力的世界，你将触摸到无限广阔的大海——知识大海。在这里，无论你想要了解的是哪方面，都有一群渴望帮助他人的伙伴们，他们或许不是专业教师，但他们拥有丰富的人生经验和对知识的热爱，可以从不同角度为你提供答案，从而使每一次探索都变得既精彩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魔法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，是一股不可思议的魔法力量，它让每一次学习都不只是单纯记忆，而是一次精神层面的升华。这股力量来自于每个参与者的共同努力，也来自于夜晚那份特殊的情绪共鸣。当所有这些元素汇聚起来，便形成了一种无法言喻却又令人难忘的情景，让人感觉自己正在经历一种超脱世俗束缚的人生旅程。</w:t>
      </w:r>
      <w:r>
        <w:rPr>
          <w:sz w:val="32"/>
          <w:szCs w:val="32"/>
        </w:rPr>
        <w:t>&lt;/p&gt;&lt;p&gt;&lt;a href = "/doc/658015-</w:t>
      </w:r>
      <w:r>
        <w:rPr>
          <w:sz w:val="32"/>
          <w:szCs w:val="32"/>
        </w:rPr>
        <w:t>夜幕下的英语教室老师变身的秘密世界</w:t>
      </w:r>
      <w:r>
        <w:rPr>
          <w:sz w:val="32"/>
          <w:szCs w:val="32"/>
        </w:rPr>
        <w:t>.doc" rel="alternate" download="658015-</w:t>
      </w:r>
      <w:r>
        <w:rPr>
          <w:sz w:val="32"/>
          <w:szCs w:val="32"/>
        </w:rPr>
        <w:t>夜幕下的英语教室老师变身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