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传奇古代中国的神秘皇家后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神秘而又传奇的皇家后宫，而大秦妖妃则是其中最为人称道的一个。那么，大秦妖妃究竟是怎样的存在呢？</w:t>
      </w:r>
      <w:r>
        <w:rPr>
          <w:sz w:val="32"/>
          <w:szCs w:val="32"/>
        </w:rPr>
        <w:t>&lt;/p&gt;&lt;p&gt;&lt;img src="/static-img/sONL1p9PcYBkm_UNVvzl_-7FfU7m0N4haL0qPs-BxXcfuKUa5ZUuvlhhTft1sdlL.png"&gt;&lt;/p&gt;&lt;p&gt;</w:t>
      </w:r>
      <w:r>
        <w:rPr>
          <w:sz w:val="32"/>
          <w:szCs w:val="32"/>
        </w:rPr>
        <w:t>她是如何登上帝后的宝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权之高、宫廷斗争之激烈，不仅使得每位皇帝都要经历无数次的挑战和考验，更有着无数的后宫女性为了争取那一份属于自己的荣耀与地位。而大秦妖妃，即便是在那个充满了阴谋诡计的环境中，也依旧以她的智慧和魅力，成功地赢得了天子的宠爱。</w:t>
      </w:r>
      <w:r>
        <w:rPr>
          <w:sz w:val="32"/>
          <w:szCs w:val="32"/>
        </w:rPr>
        <w:t>&lt;/p&gt;&lt;p&gt;&lt;img src="/static-img/T-yJGGx1WXV11CqqZLLxtO7FfU7m0N4haL0qPs-BxXcjpIt22pYRVLZ40Wxks4d0gZfXJFWzvaGhl1WDX3OCiA.jpeg"&gt;&lt;/p&gt;&lt;p&gt;</w:t>
      </w:r>
      <w:r>
        <w:rPr>
          <w:sz w:val="32"/>
          <w:szCs w:val="32"/>
        </w:rPr>
        <w:t>据史书记载，大秦国（即今天的地理位置）是一个强大的国家，其君主拥有极大的权力。在那个时代，每个皇帝都希望能够找到一个能辅助自己统治天下的女人。大秦妖妃，就是在这样的背景下，她凭借着出色的政治手腕和深厚的人脉关系，最终成为了一名重要的大臣，并随后被封为“正室”，享受着最高级别的尊贵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了朝政？</w:t>
      </w:r>
      <w:r>
        <w:rPr>
          <w:sz w:val="32"/>
          <w:szCs w:val="32"/>
        </w:rPr>
        <w:t>&lt;/p&gt;&lt;p&gt;&lt;img src="/static-img/zNeya1cw3Hy4BJVChxgWfu7FfU7m0N4haL0qPs-BxXcjpIt22pYRVLZ40Wxks4d0gZfXJFWzvaGhl1WDX3OCiA.jpeg"&gt;&lt;/p&gt;&lt;p&gt;</w:t>
      </w:r>
      <w:r>
        <w:rPr>
          <w:sz w:val="32"/>
          <w:szCs w:val="32"/>
        </w:rPr>
        <w:t>作为一名真正的大臣，她不仅仅是一位美丽动人的女子，更是一位深谙内外交事、胸怀壮志远大的政治家。在她的一生中，她参与了多场重大决策，对于朝政产生过深远影响。她善于运用各种手段来巩固自己的地位，同时也帮助天子做出了许多明智而正确的决策，使得大秦国在她的辅佐下不断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贡献之外，大秦妖妃还是一位文化艺术界的大赞助者。她倾心支持诗人、画师等各路才俊，让他们有机会展现才华，在文化艺术方面也有所建树。因此，她不仅是在朝堂上的重要人物，也是文艺界的一颗璀璨星辰。</w:t>
      </w:r>
      <w:r>
        <w:rPr>
          <w:sz w:val="32"/>
          <w:szCs w:val="32"/>
        </w:rPr>
        <w:t>&lt;/p&gt;&lt;p&gt;&lt;img src="/static-img/vbKa12VfRacI46ITI7Ibwu7FfU7m0N4haL0qPs-BxXcjpIt22pYRVLZ40Wxks4d0gZfXJFWzvaGhl1WDX3OCiA.jpeg"&gt;&lt;/p&gt;&lt;p&gt;</w:t>
      </w:r>
      <w:r>
        <w:rPr>
          <w:sz w:val="32"/>
          <w:szCs w:val="32"/>
        </w:rPr>
        <w:t>她的个人生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金銮殿，但大秦妖妃并非没有私生活。根据传说，她对待情感极为真诚，一直保持着纯洁的情感世界。她总是以一种超凡脱俗的心态去面对一切事情，无论是与男性的相处还是处理复杂的人际关系，都能保持冷静与理性，不曾因为任何事情而放弃过自己原有的坚持和信念。</w:t>
      </w:r>
      <w:r>
        <w:rPr>
          <w:sz w:val="32"/>
          <w:szCs w:val="32"/>
        </w:rPr>
        <w:t>&lt;/p&gt;&lt;p&gt;&lt;img src="/static-img/JUhd-iBygAtvnBYz9OrpkO7FfU7m0N4haL0qPs-BxXcjpIt22pYRVLZ40Wxks4d0gZfXJFWzvaGhl1WDX3OCiA.jpeg"&gt;&lt;/p&gt;&lt;p&gt;</w:t>
      </w:r>
      <w:r>
        <w:rPr>
          <w:sz w:val="32"/>
          <w:szCs w:val="32"/>
        </w:rPr>
        <w:t>然而，这种高尚的情操并不意味着她没有遭遇困难或挑战。在一次严重的宫廷斗争中，她不得不面对前所未有的威胁。但即便如此，那些艰辛也并未改变她追求正义与公平的心志，而这份坚韧不拔更让她的形象变得更加神秘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遗产至今仍被人们津津乐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岁月荏苒，但对于那些了解其故事的人来说，大秦妖妃依然是一个令人向往且敬仰的人物。这不是单纯因为她的美貌或者只限于某些具体事件，而更多的是因为她身上那种崇高且可敬的情操，以及她留给我们的启示——即使身处逆境，也可以保持自我，不断努力向上，追求光明正义。这份精神力量，是永恒不会消逝的事业成就，是我们学习乃至效仿的一笔宝贵财富。</w:t>
      </w:r>
      <w:r>
        <w:rPr>
          <w:sz w:val="32"/>
          <w:szCs w:val="32"/>
        </w:rPr>
        <w:t>&lt;/p&gt;&lt;p&gt;&lt;a href = "/doc/658345-</w:t>
      </w:r>
      <w:r>
        <w:rPr>
          <w:sz w:val="32"/>
          <w:szCs w:val="32"/>
        </w:rPr>
        <w:t>大秦妖妃传奇古代中国的神秘皇家后宫</w:t>
      </w:r>
      <w:r>
        <w:rPr>
          <w:sz w:val="32"/>
          <w:szCs w:val="32"/>
        </w:rPr>
        <w:t>.doc" rel="alternate" download="658345-</w:t>
      </w:r>
      <w:r>
        <w:rPr>
          <w:sz w:val="32"/>
          <w:szCs w:val="32"/>
        </w:rPr>
        <w:t>大秦妖妃传奇古代中国的神秘皇家后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