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探索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我们所面临的问题和挑战也在不断地变大。从环境污染到社会不平等，从教育差距到健康危机，每一个问题都像一座座巨大的山峰，阻碍着我们前行的脚步。而解决这些问题，不仅需要政府和企业的支持，更需要每个人的参与和努力。</w:t>
      </w:r>
      <w:r>
        <w:rPr>
          <w:sz w:val="32"/>
          <w:szCs w:val="32"/>
        </w:rPr>
        <w:t>&lt;/p&gt;&lt;p&gt;&lt;img src="/static-img/8B_MTmYnShgbVs4Q-IDR5A8wZaGF8cAtaUmksxHt8HmNUKsRDV8-eSH7Bx53vF7C.jpg"&gt;&lt;/p&gt;&lt;p&gt;</w:t>
      </w:r>
      <w:r>
        <w:rPr>
          <w:sz w:val="32"/>
          <w:szCs w:val="32"/>
        </w:rPr>
        <w:t>第一个段落：全球化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深入，国际贸易、文化交流和信息传播速度越来越快，这种快速变化让我们的生活方式、价值观念都发生了翻天覆地的变化。然而，这些变化并不是没有代价，它们带来了新的机遇，也激发了一系列新的问题，比如资源消耗加剧、环境破坏日益严重等。这是时候我们要认真对待这些问题，积极寻找解决之道。</w:t>
      </w:r>
      <w:r>
        <w:rPr>
          <w:sz w:val="32"/>
          <w:szCs w:val="32"/>
        </w:rPr>
        <w:t>&lt;/p&gt;&lt;p&gt;&lt;img src="/static-img/qT1vQc0s4JsAFTrHsZnSYg8wZaGF8cAtaUmksxHt8HnWSOJmQZ66PaWe8rP4UMLj1ueN0a7h6jreskZkeWOyEA.jpg"&gt;&lt;/p&gt;&lt;p&gt;</w:t>
      </w:r>
      <w:r>
        <w:rPr>
          <w:sz w:val="32"/>
          <w:szCs w:val="32"/>
        </w:rPr>
        <w:t>第二个段落：科技进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无疑是人类文明史上最显著的一项成就，它赋予了我们许多前所未有的能力。但同时，它也带来了新的挑战，比如数据安全隐患、人工智能伦理困境等。在享受科技带来的便利时，我们不能忽视这些潜在风险，并且要有意识地去制定相应的规则和制度，以确保技术发展能够为人类福祉服务。</w:t>
      </w:r>
      <w:r>
        <w:rPr>
          <w:sz w:val="32"/>
          <w:szCs w:val="32"/>
        </w:rPr>
        <w:t>&lt;/p&gt;&lt;p&gt;&lt;img src="/static-img/VaFq_x2ojMpRWZ4-Ft9UCg8wZaGF8cAtaUmksxHt8HnWSOJmQZ66PaWe8rP4UMLj1ueN0a7h6jreskZkeWOyEA.jpg"&gt;&lt;/p&gt;&lt;p&gt;</w:t>
      </w:r>
      <w:r>
        <w:rPr>
          <w:sz w:val="32"/>
          <w:szCs w:val="32"/>
        </w:rPr>
        <w:t>第三个段落：个人责任感与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成员，每个人都应该承担起自己的责任。即使是小小的一份力量，如果能聚集起来，就可能成为改变世界的大浪潮。因此，无论你身处何方，都应该提升自己的知识水平，加强自我教育，为自己的人生目标做好规划，同时积极参与社区活动，用实际行动推动社会正义与公平。</w:t>
      </w:r>
      <w:r>
        <w:rPr>
          <w:sz w:val="32"/>
          <w:szCs w:val="32"/>
        </w:rPr>
        <w:t>&lt;/p&gt;&lt;p&gt;&lt;img src="/static-img/icyxFfWtsR46Y05uQdj9dQ8wZaGF8cAtaUmksxHt8HnWSOJmQZ66PaWe8rP4UMLj1ueN0a7h6jreskZkeWOyEA.jpg"&gt;&lt;/p&gt;&lt;p&gt;</w:t>
      </w:r>
      <w:r>
        <w:rPr>
          <w:sz w:val="32"/>
          <w:szCs w:val="32"/>
        </w:rPr>
        <w:t>第四个段落：开放共享精神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众多挑战时，有一种精神值得我们学习，那就是开放共享。这不仅体现在学术研究领域，也体现在技术创新中。当一个人或组织发现了一种新方法，他们愿意将其分享给其他人，这样可以加速整个社会的问题解决过程。而这种精神也是实现可持续发展不可或缺的一部分。</w:t>
      </w:r>
      <w:r>
        <w:rPr>
          <w:sz w:val="32"/>
          <w:szCs w:val="32"/>
        </w:rPr>
        <w:t>&lt;/p&gt;&lt;p&gt;&lt;img src="/static-img/nfRFOsqnmB5EYhBM4M01kg8wZaGF8cAtaUmksxHt8HnWSOJmQZ66PaWe8rP4UMLj1ueN0a7h6jreskZkeWOyEA.jpg"&gt;&lt;/p&gt;&lt;p&gt;</w:t>
      </w:r>
      <w:r>
        <w:rPr>
          <w:sz w:val="32"/>
          <w:szCs w:val="32"/>
        </w:rPr>
        <w:t>第五个段落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个人来说都是充满未知的，但如果我们能够共同努力，将眼前的困难看作成长中的磨砺，那么这片蓝图上的“免费”——自由探索未知世界，就不再是一个梦想，而是一个现实。如果你感觉到了这一点，请继续前行，不断追求更高更远，让你的贡献成为历史书页上的光辉篇章。</w:t>
      </w:r>
      <w:r>
        <w:rPr>
          <w:sz w:val="32"/>
          <w:szCs w:val="32"/>
        </w:rPr>
        <w:t>&lt;/p&gt;&lt;p&gt;&lt;a href = "/doc/658966-</w:t>
      </w:r>
      <w:r>
        <w:rPr>
          <w:sz w:val="32"/>
          <w:szCs w:val="32"/>
        </w:rPr>
        <w:t>它变大了你感觉到了吗免费探索未知的世界</w:t>
      </w:r>
      <w:r>
        <w:rPr>
          <w:sz w:val="32"/>
          <w:szCs w:val="32"/>
        </w:rPr>
        <w:t>.doc" rel="alternate" download="658966-</w:t>
      </w:r>
      <w:r>
        <w:rPr>
          <w:sz w:val="32"/>
          <w:szCs w:val="32"/>
        </w:rPr>
        <w:t>它变大了你感觉到了吗免费探索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