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中国古装剧中的武侠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乌金血剑中的主角？</w:t>
      </w:r>
      <w:r>
        <w:rPr>
          <w:sz w:val="32"/>
          <w:szCs w:val="32"/>
        </w:rPr>
        <w:t>&lt;/p&gt;&lt;p&gt;&lt;img src="/static-img/y5VHBtHabcD9U38LHWgLvA8wZaGF8cAtaUmksxHt8HmNUKsRDV8-eSH7Bx53vF7C.png"&gt;&lt;/p&gt;&lt;p&gt;</w:t>
      </w:r>
      <w:r>
        <w:rPr>
          <w:sz w:val="32"/>
          <w:szCs w:val="32"/>
        </w:rPr>
        <w:t>在中国古装剧中，武侠题材一直是观众喜爱的类型之一。其中，“乌金血剑”是一部深受欢迎的电视剧，它以其精湛的武术动作和深刻的人物塑造而闻名。在这部剧中，演员们通过他们卓越的表演，为角色注入了生命力，让观众对他们产生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怎样的一群人？</w:t>
      </w:r>
      <w:r>
        <w:rPr>
          <w:sz w:val="32"/>
          <w:szCs w:val="32"/>
        </w:rPr>
        <w:t>&lt;/p&gt;&lt;p&gt;&lt;img src="/static-img/mSRGE_WW8FP3xf2g8a6-9A8wZaGF8cAtaUmksxHt8HnWSOJmQZ66PaWe8rP4UMLj1ueN0a7h6jreskZkeWOyEA.png"&gt;&lt;/p&gt;&lt;p&gt;</w:t>
      </w:r>
      <w:r>
        <w:rPr>
          <w:sz w:val="32"/>
          <w:szCs w:val="32"/>
        </w:rPr>
        <w:t>在“乌金血剑”中，主角团队由一群来自不同背景、性格各异的人组成。每个人都有着自己的故事和梦想，他们在经历了一系列磨难后，最终结成了一个坚固的兄弟之谊。这不仅体现在他们之间互相扶持、共同面对困难的情况下，更体现在他们个人的成长与变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英雄本色？</w:t>
      </w:r>
      <w:r>
        <w:rPr>
          <w:sz w:val="32"/>
          <w:szCs w:val="32"/>
        </w:rPr>
        <w:t>&lt;/p&gt;&lt;p&gt;&lt;img src="/static-img/p2mtY1X0mde67zpdIWbx4w8wZaGF8cAtaUmksxHt8HnWSOJmQZ66PaWe8rP4UMLj1ueN0a7h6jreskZkeWOyEA.png"&gt;&lt;/p&gt;&lt;p&gt;“</w:t>
      </w:r>
      <w:r>
        <w:rPr>
          <w:sz w:val="32"/>
          <w:szCs w:val="32"/>
        </w:rPr>
        <w:t>乌金血剑”的演员们为了更好地诠释自己的角色，不仅进行了严格的武术训练，还仔细研究了历史上的侠客形象，以此来打造更加真实可信的人物形象。从衣着打扮到言行举止，每一个细节都被精心考虑，以达到最好的展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如何让人印象深刻？</w:t>
      </w:r>
      <w:r>
        <w:rPr>
          <w:sz w:val="32"/>
          <w:szCs w:val="32"/>
        </w:rPr>
        <w:t>&lt;/p&gt;&lt;p&gt;&lt;img src="/static-img/cjzUPMoJPfPeM4a1CgsZfg8wZaGF8cAtaUmksxHt8HnWSOJmQZ66PaWe8rP4UMLj1ueN0a7h6jreskZkeWOyEA.jpg"&gt;&lt;/p&gt;&lt;p&gt;</w:t>
      </w:r>
      <w:r>
        <w:rPr>
          <w:sz w:val="32"/>
          <w:szCs w:val="32"/>
        </w:rPr>
        <w:t>随着剧情发展，每位演员都展现出了不同的魅力。无论是在激烈的战斗场面还是在温馨的情感交流中，他们都能准确把握人物内心世界，从而使得角色变得更加丰满多彩。这不仅是对自己角色的热爱，也是对这一职业尊重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如何提升画面氛围？</w:t>
      </w:r>
      <w:r>
        <w:rPr>
          <w:sz w:val="32"/>
          <w:szCs w:val="32"/>
        </w:rPr>
        <w:t>&lt;/p&gt;&lt;p&gt;&lt;img src="/static-img/uDUB21unUWqERQvKz8eClg8wZaGF8cAtaUmksxHt8HnWSOJmQZ66PaWe8rP4UMLj1ueN0a7h6jreskZkeWOyEA.jpg"&gt;&lt;/p&gt;&lt;p&gt;</w:t>
      </w:r>
      <w:r>
        <w:rPr>
          <w:sz w:val="32"/>
          <w:szCs w:val="32"/>
        </w:rPr>
        <w:t>除了演员们卓越的表现之外，“乌金血剑”的背景音乐也是不可或缺的一部分。它能够瞬间拉动情绪，让观众沉浸于剧集所营造出的氛围。而这些音乐往往与视觉元素完美融合，使得整个观看体验更加生动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何会喜欢这种类型电影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乌金血剑”之所以受到广泛欢迎，是因为它结合了传统文化元素和现代制作手法，将古代武侠题材带入到了现代社会。在这样的背景下，无论是对于那些追求英雄精神的小伙伴，还是对于寻找生活启示的大人们来说，都能找到共鸣点，这也就是为什么这个类型电影如此受欢迎的一个原因。此外，该片还提供了一种逃离日常压力的方式，对于需要放松一下的心灵来说，无疑是一个极好的选择。</w:t>
      </w:r>
      <w:r>
        <w:rPr>
          <w:sz w:val="32"/>
          <w:szCs w:val="32"/>
        </w:rPr>
        <w:t>&lt;/p&gt;&lt;p&gt;&lt;a href = "/doc/659041-</w:t>
      </w:r>
      <w:r>
        <w:rPr>
          <w:sz w:val="32"/>
          <w:szCs w:val="32"/>
        </w:rPr>
        <w:t>乌金血剑演员表中国古装剧中的武侠英雄</w:t>
      </w:r>
      <w:r>
        <w:rPr>
          <w:sz w:val="32"/>
          <w:szCs w:val="32"/>
        </w:rPr>
        <w:t>.doc" rel="alternate" download="659041-</w:t>
      </w:r>
      <w:r>
        <w:rPr>
          <w:sz w:val="32"/>
          <w:szCs w:val="32"/>
        </w:rPr>
        <w:t>乌金血剑演员表中国古装剧中的武侠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