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义错误动漫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综复杂的世界探索无删减语义错误动漫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综复杂的世界：探索无删减语义错误动漫的魅力</w:t>
      </w:r>
      <w:r>
        <w:rPr>
          <w:sz w:val="32"/>
          <w:szCs w:val="32"/>
        </w:rPr>
        <w:t>&lt;/p&gt;&lt;p&gt;&lt;img src="/static-img/uWV8NlX5ZNFAdD-uNWCT-uOq9_HVuVOvNTcvTti6vcpyV1v96MC5sevLQrazOLVZ.jpg"&gt;&lt;/p&gt;&lt;p&gt;</w:t>
      </w:r>
      <w:r>
        <w:rPr>
          <w:sz w:val="32"/>
          <w:szCs w:val="32"/>
        </w:rPr>
        <w:t>在动漫界，有一种特殊的现象被称为“语义错误动漫无删减”，即那些原本打算删除或修正但最终保留下来的、可能引起观众误解或混淆的情节、对话或者设计元素。这些小瑕疵往往成为了粉丝讨论和传播的一个热点，甚至有时候它们能够增添作品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部经典案例——《魔法少女小圆》。在这部作品中，有一个著名的情节中，小圆使用了自己的力量试图让一只飞机消失，但却导致整个城市都因为她的能力而消失。这一情节本应是剧情的一部分，但由于其严重性，后续版本中被大幅度修剪。但是，这个情节在早期版本中的存在，以及它对整体故事情节影响的深远，都成为了粉丝津津乐道的话题。</w:t>
      </w:r>
      <w:r>
        <w:rPr>
          <w:sz w:val="32"/>
          <w:szCs w:val="32"/>
        </w:rPr>
        <w:t>&lt;/p&gt;&lt;p&gt;&lt;img src="/static-img/2DHAt1nRoFwjr8XzEoyyXeOq9_HVuVOvNTcvTti6vcrUyejyvs5CUogXvmUTQJ-EOt5-4poKFeB5s7NkBH6txQ.jpeg"&gt;&lt;/p&gt;&lt;p&gt;</w:t>
      </w:r>
      <w:r>
        <w:rPr>
          <w:sz w:val="32"/>
          <w:szCs w:val="32"/>
        </w:rPr>
        <w:t>再比如，《火影忍者》中的某些角色设计也经常成为粉丝讨论的话题。在这个系列中，一些角色的形象或者技能描述可能会因为翻译不当而引起误解，比如某个角色的名字含义与实际行动不符，这些都是无删减版中的细节，为粉丝提供了更多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两部作品之外，还有许多其他动画，如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、《灌篮高手》的各种版本等，也出现过类似的语义错误。此类错误通常出现在制作过程中的不同阶段，或许是一时疏忽，或许是一个小组成员提出的意外建议，在没有时间进行修改的情况下直接进入了最终产品。</w:t>
      </w:r>
      <w:r>
        <w:rPr>
          <w:sz w:val="32"/>
          <w:szCs w:val="32"/>
        </w:rPr>
        <w:t>&lt;/p&gt;&lt;p&gt;&lt;img src="/static-img/4n8aULZkX9bWBV8K9_7vcuOq9_HVuVOvNTcvTti6vcrUyejyvs5CUogXvmUTQJ-EOt5-4poKFeB5s7NkBH6txQ.jpeg"&gt;&lt;/p&gt;&lt;p&gt;</w:t>
      </w:r>
      <w:r>
        <w:rPr>
          <w:sz w:val="32"/>
          <w:szCs w:val="32"/>
        </w:rPr>
        <w:t>对于一些忠实于原作的小伙伴们来说，这些微妙的小差别似乎并不是问题，而是增加了一份神秘感和不可预知性的趣味。而对于喜欢分析细节和追溯创作过程的人来说，它们则成为了探索艺术家创作心理和工作流程的一种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删减版中的语义错误虽然看似瑕疵，但其实蕴含着丰富的情感表达和深层次主题思考，是那些充满智慧与趣味的作品所特有的美好之处。如果你是个爱好者，那么接触一下这些未经修饰的小故事，不仅能享受一次文化旅行，更能从不同的视角去理解动漫背后的哲学思考。</w:t>
      </w:r>
      <w:r>
        <w:rPr>
          <w:sz w:val="32"/>
          <w:szCs w:val="32"/>
        </w:rPr>
        <w:t>&lt;/p&gt;&lt;p&gt;&lt;img src="/static-img/MbiJCDoNEzI8dyaE79rhJeOq9_HVuVOvNTcvTti6vcrUyejyvs5CUogXvmUTQJ-EOt5-4poKFeB5s7NkBH6txQ.jpg"&gt;&lt;/p&gt;&lt;p&gt;&lt;a href = "/doc/659065-</w:t>
      </w:r>
      <w:r>
        <w:rPr>
          <w:sz w:val="32"/>
          <w:szCs w:val="32"/>
        </w:rPr>
        <w:t>语义错误动漫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的世界探索无删减语义错误动漫的魅力</w:t>
      </w:r>
      <w:r>
        <w:rPr>
          <w:sz w:val="32"/>
          <w:szCs w:val="32"/>
        </w:rPr>
        <w:t>.doc" rel="alternate" download="659065-</w:t>
      </w:r>
      <w:r>
        <w:rPr>
          <w:sz w:val="32"/>
          <w:szCs w:val="32"/>
        </w:rPr>
        <w:t>语义错误动漫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的世界探索无删减语义错误动漫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