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仔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年轻的女孩，她名叫真千金。真千金出生于一个古老而神秘的家族，自幼便对宇宙深邃与未知充满了好奇。她梦想着能够探索那些被世人忽视的大空旷，寻找属于自己的故事。</w:t>
      </w:r>
      <w:r>
        <w:rPr>
          <w:sz w:val="32"/>
          <w:szCs w:val="32"/>
        </w:rPr>
        <w:t>&lt;/p&gt;&lt;p&gt;&lt;img src="/static-img/5wka4AybTUwQfVBUOpzlpO7FfU7m0N4haL0qPs-BxXcfuKUa5ZUuvlhhTft1sdlL.jpg"&gt;&lt;/p&gt;&lt;p&gt;</w:t>
      </w:r>
      <w:r>
        <w:rPr>
          <w:sz w:val="32"/>
          <w:szCs w:val="32"/>
        </w:rPr>
        <w:t>一天，一艘飞船降落在她的家乡附近，这是她所听闻过但从未见过的一种飞行器械。它的外形酷似传说中的龙，但实际上却是一种高科技设备，被称为“超空间穿梭机”。驾驶员是一个温文尔雅、眼神中透着智慧和勇气的人，他自我介绍道自己是银河联盟的一个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机会对真千金来说太好了，她决定跟随这位英雄一起踏上星际之旅。这位英雄带着一群来自各个星球的动物，他们都是银河联盟为了保护这些珍贵生物而设立的一个特殊计划。在他们眼里，真千金并非普通人，而是有着特殊使命的人物，因为她拥有真正的心灵和勇气。</w:t>
      </w:r>
      <w:r>
        <w:rPr>
          <w:sz w:val="32"/>
          <w:szCs w:val="32"/>
        </w:rPr>
        <w:t>&lt;/p&gt;&lt;p&gt;&lt;img src="/static-img/42SQ8J1qZzLEXT_y_wZqYO7FfU7m0N4haL0qPs-BxXcjpIt22pYRVLZ40Wxks4d0gZfXJFWzvaGhl1WDX3OCiA.jpg"&gt;&lt;/p&gt;&lt;p&gt;</w:t>
      </w:r>
      <w:r>
        <w:rPr>
          <w:sz w:val="32"/>
          <w:szCs w:val="32"/>
        </w:rPr>
        <w:t>他们首先前往的是一个名为“阿瓦隆”的蓝色星球，那里的草原广阔无垠，是许多珍稀动植物赖以生存的地方。这里有一群独特的小型牛，它们不仅美丽，而且还能产生一种能量场，该能量场对于维持整个银河系平衡至关重要。然而，由于某些恶意势力破坏了该系统，使得这些小牛开始消失，这直接威胁到了整个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任务中，真千金展示出了她卓越的地理知识以及与自然和谐相处的本领。她用心地学习如何照顾这些小牛，并且很快就赢得了它们的心。而当面临困难时，她也展现出了前所未有的勇敢精神。她成功地帮助解决了这一问题，并且让阿瓦隆的小牛重获生机，这不仅保全了一片生命宝库，也增强了银河联盟内部众多成员间的情谊和信任。</w:t>
      </w:r>
      <w:r>
        <w:rPr>
          <w:sz w:val="32"/>
          <w:szCs w:val="32"/>
        </w:rPr>
        <w:t>&lt;/p&gt;&lt;p&gt;&lt;img src="/static-img/TfoTfZaK2vpuJ_k-vI0LAu7FfU7m0N4haL0qPs-BxXcjpIt22pYRVLZ40Wxks4d0gZfXJFWzvaGhl1WDX3OCiA.jpg"&gt;&lt;/p&gt;&lt;p&gt;</w:t>
      </w:r>
      <w:r>
        <w:rPr>
          <w:sz w:val="32"/>
          <w:szCs w:val="32"/>
        </w:rPr>
        <w:t>接着，他们前往了一颗名为“奥林匹斯”的红色巨蟹座恒星系，那里住著一群罕见的大型水兽。这类水兽由于环境变化而濒临灭绝，所以需要被引渡到另一个适宜居住的地方。但是在转移过程中，却遭遇到了敌人的攻击，不幸的是，一部分水兽因为战斗受伤或逃跑失散，而造成更多混乱。此时，正义感浓厚、勇敢无畏的真千金挺身而出，用她的智慧和坚韧助团队击退敌人，将剩余的小伙伴安全送达新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由云层构成的地球模拟区，那里的云朵具有高度可塑性，可以创造出各种不同的天气状况。而这里居住着一些特别聪明、善于变幻的手足——风暴精灵，它们可以控制云朵形成各种风暴，从大风到飓风，从冰雹雨到雷鸣闪电。在那里，每一次任务都充满挑战，但每一次胜利都更值得庆祝。当她们最终完成最后一项任务后，即将回到地球，但是那股不可抗拒的情感驱使她们留下回忆录，为未来探险者提供宝贵信息，以确保所有生命体得到尊重与保护，同时保持公平正义，在任何地方都不容忍邪恶势力的侵扰或者破坏环境行动，最终让银河成为更加美好的世界，让所有生命体享受到自由与幸福。</w:t>
      </w:r>
      <w:r>
        <w:rPr>
          <w:sz w:val="32"/>
          <w:szCs w:val="32"/>
        </w:rPr>
        <w:t>&lt;/p&gt;&lt;p&gt;&lt;img src="/static-img/ZMW54FVq-WqamKRoD9nd-O7FfU7m0N4haL0qPs-BxXcjpIt22pYRVLZ40Wxks4d0gZfXJFWzvaGhl1WDX3OCiA.jpg"&gt;&lt;/p&gt;&lt;p&gt;</w:t>
      </w:r>
      <w:r>
        <w:rPr>
          <w:sz w:val="32"/>
          <w:szCs w:val="32"/>
        </w:rPr>
        <w:t>在这段时间里，虽然经历了很多困难挑战，但 真千金依然坚守初心，没有放弃，对于每一次冒险，都以乐观积极的心态去面对。这份热情和决心，让她成为了真正意义上的“星际牧童”，用她的方式去照料那些需要帮助的小生命，以及用爱心去治愈那些受伤的事物，无论是在何方何地，只要有希望，就没有放弃。不久之后，她再次站在地球上的家门口，看向那片遥远又熟悉的地球表面，与曾经陌生的夜空变得亲切无比，而那个夜晚，便成了永恒记忆的一部分。那就是关于《》故事的一个新的篇章，在这个过程中，我们发现原来即使身处浩瀚宇宙，也有那么几个人，如同我们生活中的朋友一样，是我们共同旅行中的伙伴。在接下来的岁月里，当你仰望夜空时，或许会看到那颗微弱光点，它代表的是人类之间永不磨灭的情感纽带，以及我们的希望——不断追求更美好的未来。</w:t>
      </w:r>
      <w:r>
        <w:rPr>
          <w:sz w:val="32"/>
          <w:szCs w:val="32"/>
        </w:rPr>
        <w:t>&lt;/p&gt;&lt;p&gt;&lt;a href = "/doc/659085-</w:t>
      </w:r>
      <w:r>
        <w:rPr>
          <w:sz w:val="32"/>
          <w:szCs w:val="32"/>
        </w:rPr>
        <w:t>星际牧童真千金的牛仔冒险</w:t>
      </w:r>
      <w:r>
        <w:rPr>
          <w:sz w:val="32"/>
          <w:szCs w:val="32"/>
        </w:rPr>
        <w:t>.doc" rel="alternate" download="659085-</w:t>
      </w:r>
      <w:r>
        <w:rPr>
          <w:sz w:val="32"/>
          <w:szCs w:val="32"/>
        </w:rPr>
        <w:t>星际牧童真千金的牛仔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