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在风中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隐秘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在风中：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隐秘旋转</w:t>
      </w:r>
      <w:r>
        <w:rPr>
          <w:sz w:val="32"/>
          <w:szCs w:val="32"/>
        </w:rPr>
        <w:t>&lt;/p&gt;&lt;p&gt;&lt;img src="/static-img/2KDSoCIbLu07sj2F5XvJ2X7OqB6CZxYGTMg6iROR50sEMBFpxjhCorrl7yv2Mmrb.jpg"&gt;&lt;/p&gt;&lt;p&gt;</w:t>
      </w:r>
      <w:r>
        <w:rPr>
          <w:sz w:val="32"/>
          <w:szCs w:val="32"/>
        </w:rPr>
        <w:t>在一片宁静的森林里，一只小蝴蝶轻轻地扇动着它那娇嫩的翅膀，似乎无意间触发了一个连锁反应。这种微小的变化最终引发了一系列不可预测、深远影响的大事件，这便是“蝴蝶效应”的神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寻觅未知</w:t>
      </w:r>
      <w:r>
        <w:rPr>
          <w:sz w:val="32"/>
          <w:szCs w:val="32"/>
        </w:rPr>
        <w:t>&lt;/p&gt;&lt;p&gt;&lt;img src="/static-img/gvTYEs1AOfS5lobKz6ScW37OqB6CZxYGTMg6iROR50vqeJNTXbczn_3qdL5J5MF1sbr5WRJ7iT_8WdtXJ6NyqtraXNIGXbRRQ3pplT5YzENXEbQQFdi9MO2mD3nvZjW2fDyhkW3gnO9se8JS3tCFkvwF0kiGOZrcHbEvQAF3WvaZrb6TMm7HQw2MUXlJPgZJ.jpg"&gt;&lt;/p&gt;&lt;p&gt;</w:t>
      </w:r>
      <w:r>
        <w:rPr>
          <w:sz w:val="32"/>
          <w:szCs w:val="32"/>
        </w:rPr>
        <w:t>在这个故事开始的地方，我们发现了一个被遗忘的小镇，它隐藏在遥远山区的一个幽深谷底。这里的人们生活得平静而简单，他们对外界事务不甚关心，直到某一天，一位名叫艾米丽的年轻女子带来了改变命运的一纸文件——《科技与魔法同盟》的邀请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启程探险</w:t>
      </w:r>
      <w:r>
        <w:rPr>
          <w:sz w:val="32"/>
          <w:szCs w:val="32"/>
        </w:rPr>
        <w:t>&lt;/p&gt;&lt;p&gt;&lt;img src="/static-img/Cof_ryXNn_d8JjNXiOojqn7OqB6CZxYGTMg6iROR50vqeJNTXbczn_3qdL5J5MF1sbr5WRJ7iT_8WdtXJ6NyqtraXNIGXbRRQ3pplT5YzENXEbQQFdi9MO2mD3nvZjW2fDyhkW3gnO9se8JS3tCFkvwF0kiGOZrcHbEvQAF3WvaZrb6TMm7HQw2MUXlJPgZJ.jpg"&gt;&lt;/p&gt;&lt;p&gt;</w:t>
      </w:r>
      <w:r>
        <w:rPr>
          <w:sz w:val="32"/>
          <w:szCs w:val="32"/>
        </w:rPr>
        <w:t>随着艾米丽和她的伙伴们踏上前往首都的心跳旅程，他们不知道的是，他们将踏入一个充满未知和惊喜的地方。在那个城市里，科学与魔法并行，不仅存在著名的地球物理学家，还有传说中的巫师学校，那里的学生们正在学习如何掌握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逐线索</w:t>
      </w:r>
      <w:r>
        <w:rPr>
          <w:sz w:val="32"/>
          <w:szCs w:val="32"/>
        </w:rPr>
        <w:t>&lt;/p&gt;&lt;p&gt;&lt;img src="/static-img/Ev_nKDJUA9UUFegKD8HLTX7OqB6CZxYGTMg6iROR50vqeJNTXbczn_3qdL5J5MF1sbr5WRJ7iT_8WdtXJ6NyqtraXNIGXbRRQ3pplT5YzENXEbQQFdi9MO2mD3nvZjW2fDyhkW3gnO9se8JS3tCFkvwF0kiGOZrcHbEvQAF3WvaZrb6TMm7HQw2MUXlJPgZJ.jpg"&gt;&lt;/p&gt;&lt;p&gt;</w:t>
      </w:r>
      <w:r>
        <w:rPr>
          <w:sz w:val="32"/>
          <w:szCs w:val="32"/>
        </w:rPr>
        <w:t>抵达首都后，艾米丽他们遇到了许多奇特的事物。他们了解到，有一种古老且神秘的力量被称作“第三维度”，据说这是一种能够操控时间空间结构的能量。而为了寻找这一力量，他们必须解决一系列谜题，每个谜题背后都藏有一段历史或技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揭开面纱</w:t>
      </w:r>
      <w:r>
        <w:rPr>
          <w:sz w:val="32"/>
          <w:szCs w:val="32"/>
        </w:rPr>
        <w:t>&lt;/p&gt;&lt;p&gt;&lt;img src="/static-img/C4z6P0NCRvVb7Pu5pN4Tm37OqB6CZxYGTMg6iROR50vqeJNTXbczn_3qdL5J5MF1sbr5WRJ7iT_8WdtXJ6NyqtraXNIGXbRRQ3pplT5YzENXEbQQFdi9MO2mD3nvZjW2fDyhkW3gnO9se8JS3tCFkvwF0kiGOZrcHbEvQAF3WvaZrb6TMm7HQw2MUXlJPgZJ.jpg"&gt;&lt;/p&gt;&lt;p&gt;</w:t>
      </w:r>
      <w:r>
        <w:rPr>
          <w:sz w:val="32"/>
          <w:szCs w:val="32"/>
        </w:rPr>
        <w:t>随着调查深入，他们发现自己卷入了一场复杂的情报战。一方面，是一些黑客试图破坏市政数据；另一方面，则是几位有志青年试图阻止那些恶意行为。这场斗争看似无关紧要，但实际上却牵涉到了整个社会秩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挑战，最终，在一次突如其来的危机中，艾米丽等人成功地抓住了关键时刻，并利用他们所学到的知识及技能，使得局势逆转。这次行动不仅让他们成为了英雄，也打开了人们对于科学与魔法融合潜力的新视角，让大家认识到即使最微小的事物也可能导致巨大的改变，如同那只最初扇动翅膀的小蝴蝶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蝴蝶效应”并不只是数学上的概念，而是一个关于世界运行方式、人类行为模式以及每个人生命轨迹交织产生连锁反应的一种哲理。在这个故事里，我们体验到了那种由单个决定激发出的巨大变革，以及那些无形但强大的力量如何影响我们的现实世界。如果我们把目光投向周围，再细心观察，就会发现每一次选择，无论大小，都可能成为下一次重大事件发生前的那只飞舞而过的小翼。我想，这就是生活真实意义上的“三维度”。</w:t>
      </w:r>
      <w:r>
        <w:rPr>
          <w:sz w:val="32"/>
          <w:szCs w:val="32"/>
        </w:rPr>
        <w:t>&lt;/p&gt;&lt;p&gt;&lt;a href = "/doc/659203-</w:t>
      </w:r>
      <w:r>
        <w:rPr>
          <w:sz w:val="32"/>
          <w:szCs w:val="32"/>
        </w:rPr>
        <w:t>翩跹在风中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隐秘旋转</w:t>
      </w:r>
      <w:r>
        <w:rPr>
          <w:sz w:val="32"/>
          <w:szCs w:val="32"/>
        </w:rPr>
        <w:t>.doc" rel="alternate" download="659203-</w:t>
      </w:r>
      <w:r>
        <w:rPr>
          <w:sz w:val="32"/>
          <w:szCs w:val="32"/>
        </w:rPr>
        <w:t>翩跹在风中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隐秘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