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韩国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免费我来教你如何一网打尽这些好看的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，让我们一起享受音乐盛宴</w:t>
      </w:r>
      <w:r>
        <w:rPr>
          <w:sz w:val="32"/>
          <w:szCs w:val="32"/>
        </w:rPr>
        <w:t>&lt;/p&gt;&lt;p&gt;&lt;img src="/static-img/X5_0P3WQZaOR8UjEoxKIKw8wZaGF8cAtaUmksxHt8HmNUKsRDV8-eSH7Bx53vF7C.jpg"&gt;&lt;/p&gt;&lt;p&gt;</w:t>
      </w:r>
      <w:r>
        <w:rPr>
          <w:sz w:val="32"/>
          <w:szCs w:val="32"/>
        </w:rPr>
        <w:t>你知道吗？在这个信息爆炸的时代，随着网络技术的不断进步，我们可以轻松地获取到各种各样的内容。尤其是对于那些热爱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的朋友们来说，近年来，有一个好消息要告诉大家：现在，你不仅能听到这些国家歌曲，还能看到它们背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，而且这全都是免费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你的床上躺着，手机或电脑前，一边欣赏到那些精彩绝伦的舞蹈，一边享受那充满旋律与节奏感的声音。你会感到非常开心，对吧？</w:t>
      </w:r>
      <w:r>
        <w:rPr>
          <w:sz w:val="32"/>
          <w:szCs w:val="32"/>
        </w:rPr>
        <w:t>&lt;/p&gt;&lt;p&gt;&lt;img src="/static-img/Nn77vrYGp27rvLNSWQV7hg8wZaGF8cAtaUmksxHt8HnWSOJmQZ66PaWe8rP4UMLj1ueN0a7h6jreskZkeWOyEA.jpg"&gt;&lt;/p&gt;&lt;p&gt;</w:t>
      </w:r>
      <w:r>
        <w:rPr>
          <w:sz w:val="32"/>
          <w:szCs w:val="32"/>
        </w:rPr>
        <w:t>但问题来了，那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如何变得免费供我们观看呢？原因有很多，其中之一就是流行文化的力量。由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已经成为全球性的现象，它们吸引了来自世界各地的人群。这自然导致了一种情况，即艺术家为了推广自己，而将作品发布在互联网上，这样一来，不仅能够扩大他们的粉丝基础，还能够让更多人了解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版权法规对网络内容使用有一定的规定，所以一些网站也开始提供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宣传或者营销的手段。这样的做法既符合法律，也让消费者有更多选择。</w:t>
      </w:r>
      <w:r>
        <w:rPr>
          <w:sz w:val="32"/>
          <w:szCs w:val="32"/>
        </w:rPr>
        <w:t>&lt;/p&gt;&lt;p&gt;&lt;img src="/static-img/Bb86rfB4RQv8OKYSsJE9qQ8wZaGF8cAtaUmksxHt8HnWSOJmQZ66PaWe8rP4UMLj1ueN0a7h6jreskZkeWOyEA.jpg"&gt;&lt;/p&gt;&lt;p&gt;</w:t>
      </w:r>
      <w:r>
        <w:rPr>
          <w:sz w:val="32"/>
          <w:szCs w:val="32"/>
        </w:rPr>
        <w:t>当然，这并不是说所有人的都能自由地去下载或分享这些视频。在使用过程中，我们应该遵守相关法律法规，比如尊重原创者的版权，不私自进行非法复制、分发等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现在你完全可以利用“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”的便利，为自己的耳朵和眼睛带来双重愉悦。如果你还没有加入这个乐趣的话，我建议立刻打开你的浏览器，搜索一下，看看有什么新鲜事物等待着你的发现吧！</w:t>
      </w:r>
      <w:r>
        <w:rPr>
          <w:sz w:val="32"/>
          <w:szCs w:val="32"/>
        </w:rPr>
        <w:t>&lt;/p&gt;&lt;p&gt;&lt;img src="/static-img/jI7HuQ2KR47hg4GpuhkjzA8wZaGF8cAtaUmksxHt8HnWSOJmQZ66PaWe8rP4UMLj1ueN0a7h6jreskZkeWOyEA.jpg"&gt;&lt;/p&gt;&lt;p&gt;&lt;a href = "/doc/659440-</w:t>
      </w:r>
      <w:r>
        <w:rPr>
          <w:sz w:val="32"/>
          <w:szCs w:val="32"/>
        </w:rPr>
        <w:t>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我来教你如何一网打尽这些好看的音乐视频</w:t>
      </w:r>
      <w:r>
        <w:rPr>
          <w:sz w:val="32"/>
          <w:szCs w:val="32"/>
        </w:rPr>
        <w:t>.doc" rel="alternate" download="659440-</w:t>
      </w:r>
      <w:r>
        <w:rPr>
          <w:sz w:val="32"/>
          <w:szCs w:val="32"/>
        </w:rPr>
        <w:t>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我来教你如何一网打尽这些好看的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