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六陂春水三十六陂中的清新春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称作三十六陂的古镇里，春水是最为人称道的景色之一。它不仅是一条清澈见底的小溪，更是连接着这个小镇每一个角落的心脏。在这里，我们将探索这股春水背后的故事。</w:t>
      </w:r>
      <w:r>
        <w:rPr>
          <w:sz w:val="32"/>
          <w:szCs w:val="32"/>
        </w:rPr>
        <w:t>&lt;/p&gt;&lt;p&gt;&lt;img src="/static-img/w2ZArgg6vyDLBH3GNkNrECbOr0eh0CjykwUYAL0NKw_gPwca64y_FLuW8M-PCJQN.jpg"&gt;&lt;/p&gt;&lt;p&gt;</w:t>
      </w:r>
      <w:r>
        <w:rPr>
          <w:sz w:val="32"/>
          <w:szCs w:val="32"/>
        </w:rPr>
        <w:t>什么让三十六陂的春水如此特别？</w:t>
      </w:r>
      <w:r>
        <w:rPr>
          <w:sz w:val="32"/>
          <w:szCs w:val="32"/>
        </w:rPr>
        <w:t>&lt;/p&gt;&lt;p&gt;</w:t>
      </w:r>
      <w:r>
        <w:rPr>
          <w:sz w:val="32"/>
          <w:szCs w:val="32"/>
        </w:rPr>
        <w:t>三十六陂作为一座历史悠久的小镇，它所处的地理位置决定了它拥有独特的自然环境。这里有着丰富的地下水资源，这些地下水流过石灰岩层，形成了一系列蜿蜒曲折的小溪，其中最著名便是那条被誉为“春水”的小溪。这条小溪源自远处山丘，它缓缓地流向村庄，在经过数个世纪后逐渐成为了这个地区不可或缺的一部分。</w:t>
      </w:r>
      <w:r>
        <w:rPr>
          <w:sz w:val="32"/>
          <w:szCs w:val="32"/>
        </w:rPr>
        <w:t>&lt;/p&gt;&lt;p&gt;&lt;img src="/static-img/aQAE1FWatQfR5MMvvLp6VibOr0eh0CjykwUYAL0NKw8JsHqm1UyPuyElw7PMWB8yueEyI2cJdcQMBX3E10Kj-B1kHTVl_e0_9_VEhv10IIINJeD6Js1KFHFwLW9S0_GVTyIf6-pVj9kXC0v9Nc8hEw.jpg"&gt;&lt;/p&gt;&lt;p&gt;</w:t>
      </w:r>
      <w:r>
        <w:rPr>
          <w:sz w:val="32"/>
          <w:szCs w:val="32"/>
        </w:rPr>
        <w:t>如何保护这一自然奇观？</w:t>
      </w:r>
      <w:r>
        <w:rPr>
          <w:sz w:val="32"/>
          <w:szCs w:val="32"/>
        </w:rPr>
        <w:t>&lt;/p&gt;&lt;p&gt;</w:t>
      </w:r>
      <w:r>
        <w:rPr>
          <w:sz w:val="32"/>
          <w:szCs w:val="32"/>
        </w:rPr>
        <w:t>随着时间的推移，随着人口和经济活动的增长，对于这种珍贵资源的需求也日益增多。但对于三十六陂而言，其居民始终坚持以环保为主导，不断加强对这些生态系统和其依赖于它们生存环境的人类活动进行管理和监管。例如，他们建立了专门负责维护河岸绿化、防止污染以及确保生物多样性的机构。此外，政府还制定了一系列政策，如限制工业排放、鼓励可持续发展等，以确保这一美丽景象能够永恒下去。</w:t>
      </w:r>
      <w:r>
        <w:rPr>
          <w:sz w:val="32"/>
          <w:szCs w:val="32"/>
        </w:rPr>
        <w:t>&lt;/p&gt;&lt;p&gt;&lt;img src="/static-img/KV-4M0hfBVryHCMhsgeoXSbOr0eh0CjykwUYAL0NKw8JsHqm1UyPuyElw7PMWB8yueEyI2cJdcQMBX3E10Kj-B1kHTVl_e0_9_VEhv10IIINJeD6Js1KFHFwLW9S0_GVTyIf6-pVj9kXC0v9Nc8hEw.jpg"&gt;&lt;/p&gt;&lt;p&gt;</w:t>
      </w:r>
      <w:r>
        <w:rPr>
          <w:sz w:val="32"/>
          <w:szCs w:val="32"/>
        </w:rPr>
        <w:t>怎样才能体验到这份美丽？</w:t>
      </w:r>
      <w:r>
        <w:rPr>
          <w:sz w:val="32"/>
          <w:szCs w:val="32"/>
        </w:rPr>
        <w:t>&lt;/p&gt;&lt;p&gt;</w:t>
      </w:r>
      <w:r>
        <w:rPr>
          <w:sz w:val="32"/>
          <w:szCs w:val="32"/>
        </w:rPr>
        <w:t>想要真正感受三十六陂春水带来的魅力，最好的方式莫过于亲身体验了。在这里，可以步行沿着河岸漫步，或是在早晨乘坐木船穿梭其中，看见阳光透过树叶洒下斑驳陆离的大片光影，也可以在傍晚时分坐在桥头看着星星闪烁，同时听闻潺潺流淌的声音，这一切都能让人心旷神怡，让人忘却尘世间的一切烦恼。</w:t>
      </w:r>
      <w:r>
        <w:rPr>
          <w:sz w:val="32"/>
          <w:szCs w:val="32"/>
        </w:rPr>
        <w:t>&lt;/p&gt;&lt;p&gt;&lt;img src="/static-img/zXul-SVboeWV2E9melJLdSbOr0eh0CjykwUYAL0NKw8JsHqm1UyPuyElw7PMWB8yueEyI2cJdcQMBX3E10Kj-B1kHTVl_e0_9_VEhv10IIINJeD6Js1KFHFwLW9S0_GVTyIf6-pVj9kXC0v9Nc8hEw.jpg"&gt;&lt;/p&gt;&lt;p&gt;</w:t>
      </w:r>
      <w:r>
        <w:rPr>
          <w:sz w:val="32"/>
          <w:szCs w:val="32"/>
        </w:rPr>
        <w:t>为什么说这是一个文明传承的地方？</w:t>
      </w:r>
      <w:r>
        <w:rPr>
          <w:sz w:val="32"/>
          <w:szCs w:val="32"/>
        </w:rPr>
        <w:t>&lt;/p&gt;&lt;p&gt;</w:t>
      </w:r>
      <w:r>
        <w:rPr>
          <w:sz w:val="32"/>
          <w:szCs w:val="32"/>
        </w:rPr>
        <w:t>从古至今，每一代人的生活与这个地方紧密相连，他们用自己的智慧与力量来保护并发展这个区域。这一点体现在他们精心打理周边林地，使之成为鸟儿栖息之所，是鱼儿嬉戏之地。而且，每当节庆临近，小镇上就会举办各种文化活动，如诗歌朗诵会、书画展览等，这些都是对过去文化传统的一种继承与表达。</w:t>
      </w:r>
      <w:r>
        <w:rPr>
          <w:sz w:val="32"/>
          <w:szCs w:val="32"/>
        </w:rPr>
        <w:t>&lt;/p&gt;&lt;p&gt;&lt;img src="/static-img/sd-ZqPrv_dDnVqpG8uhD_ibOr0eh0CjykwUYAL0NKw8JsHqm1UyPuyElw7PMWB8yueEyI2cJdcQMBX3E10Kj-B1kHTVl_e0_9_VEhv10IIINJeD6Js1KFHFwLW9S0_GVTyIf6-pVj9kXC0v9Nc8hEw.jpg"&gt;&lt;/p&gt;&lt;p&gt;</w:t>
      </w:r>
      <w:r>
        <w:rPr>
          <w:sz w:val="32"/>
          <w:szCs w:val="32"/>
        </w:rPr>
        <w:t>未来该如何规划呢？</w:t>
      </w:r>
      <w:r>
        <w:rPr>
          <w:sz w:val="32"/>
          <w:szCs w:val="32"/>
        </w:rPr>
        <w:t>&lt;/p&gt;&lt;p&gt;</w:t>
      </w:r>
      <w:r>
        <w:rPr>
          <w:sz w:val="32"/>
          <w:szCs w:val="32"/>
        </w:rPr>
        <w:t>虽然目前情况看起来很好，但未来的挑战仍然存在。面对全球气候变化，以及人类活动产生的问题，比如塑料污染、三峡大坝可能导致的问题等，社区成员必须更加警觉，并采取行动来应对这些威胁。通过教育公众提高环保意识，加强社区参与式管理项目，以及寻求技术创新解决方案，都将是保证未来几十年内继续保持这样的自然奇观状态不可或缺的手段之一。</w:t>
      </w:r>
      <w:r>
        <w:rPr>
          <w:sz w:val="32"/>
          <w:szCs w:val="32"/>
        </w:rPr>
        <w:t>&lt;/p&gt;&lt;p&gt;</w:t>
      </w:r>
      <w:r>
        <w:rPr>
          <w:sz w:val="32"/>
          <w:szCs w:val="32"/>
        </w:rPr>
        <w:t>总结：在探索完三十六陂春水之后，我们深刻认识到保护我们的自然遗产并不仅仅是一个责任，更是一个需要全社会共同努力的事情。不论是在日常生活中还是在更大的公共政策决策中，都需不断思考如何平衡人类需求与环境保护，从而确保我们留住那些无价珍贵的事物，就像我们留住眼前这份宁静一样，让子孙后代也能享受到同样的福祉。</w:t>
      </w:r>
      <w:r>
        <w:rPr>
          <w:sz w:val="32"/>
          <w:szCs w:val="32"/>
        </w:rPr>
        <w:t>&lt;/p&gt;&lt;p&gt;&lt;a href = "/doc/659623-</w:t>
      </w:r>
      <w:r>
        <w:rPr>
          <w:sz w:val="32"/>
          <w:szCs w:val="32"/>
        </w:rPr>
        <w:t>三十六陂春水三十六陂中的清新春日</w:t>
      </w:r>
      <w:r>
        <w:rPr>
          <w:sz w:val="32"/>
          <w:szCs w:val="32"/>
        </w:rPr>
        <w:t>.doc" rel="alternate" download="659623-</w:t>
      </w:r>
      <w:r>
        <w:rPr>
          <w:sz w:val="32"/>
          <w:szCs w:val="32"/>
        </w:rPr>
        <w:t>三十六陂春水三十六陂中的清新春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