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甜蜜咬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片广袤的田野被一阵阵温柔的春风轻轻摇曳。这个季节，万物复苏，每一寸土地都充满了生机与活力。在这份和谐之中，有一种特别的情感——如同春风一般无声地呵护着大地，而又不失其温柔而坚定的力量。</w:t>
      </w:r>
      <w:r>
        <w:rPr>
          <w:sz w:val="32"/>
          <w:szCs w:val="32"/>
        </w:rPr>
        <w:t>&lt;/p&gt;&lt;p&gt;&lt;img src="/static-img/CGG3U-j75eCkSFfAFRdY12daDsPA39mL2AZg0x6xsGahxhfVRI1rVlR2bS-g29bV.jpg"&gt;&lt;/p&gt;&lt;p&gt;</w:t>
      </w:r>
      <w:r>
        <w:rPr>
          <w:sz w:val="32"/>
          <w:szCs w:val="32"/>
        </w:rPr>
        <w:t>春天里的一口咬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农作物开始抽穗的时候，春风悄然降临，它带来了清新的空气和细腻的雨滴。这时，一些勇敢的小麦苗似乎感觉到了这股微妙的变化，它们仿佛在等待某种信号，用它们嫩绿色的身躯向着那片蔚蓝天空伸展。而就在这一刻，春风像是要证明自己对这些小生命负责，它以最为细腻的手触碰每一粒种子，让它们深深吸入那淡雅而纯净的大气。这样的过程，就像是在静静享受美好时光的人们突然间想起了一件重要的事一样，不经意却又如此自然。</w:t>
      </w:r>
      <w:r>
        <w:rPr>
          <w:sz w:val="32"/>
          <w:szCs w:val="32"/>
        </w:rPr>
        <w:t>&lt;/p&gt;&lt;p&gt;&lt;img src="/static-img/OHENAOdHBiQo6Bw-wHxNWGdaDsPA39mL2AZg0x6xsGZk6r1nufpLysCHxebNMIaB-_isWltL1oVGWV4PfCm6PQ.jpg"&gt;&lt;/p&gt;&lt;p&gt;</w:t>
      </w:r>
      <w:r>
        <w:rPr>
          <w:sz w:val="32"/>
          <w:szCs w:val="32"/>
        </w:rPr>
        <w:t>一个偶然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个世界上的奇迹就是那么简单，无需过多解释。比如，当你走在郁郁葱葱的小路上，看见远处几只蝴蝶围绕着花朵翩跹，你会感到心情舒畅。但如果有一次，你站在原地，却发现周围竟然没有任何飞翔的声音，那么你的注意力就会被引导到更近的地方。你可能会听到树叶互相摩擦的声音，那是一种既安详又有点痛楚的声音，就像是植物之间交流着秘密一样。如果再仔细听，你还能听到远方传来的低语，是不是有人在说：“来吧，朋友们，让我们一起迎接这新的一天。”</w:t>
      </w:r>
      <w:r>
        <w:rPr>
          <w:sz w:val="32"/>
          <w:szCs w:val="32"/>
        </w:rPr>
        <w:t>&lt;/p&gt;&lt;p&gt;&lt;img src="/static-img/ADlQ8RzBs76VK3b0arnUpGdaDsPA39mL2AZg0x6xsGZk6r1nufpLysCHxebNMIaB-_isWltL1oVGWV4PfCm6PQ.jpg"&gt;&lt;/p&gt;&lt;p&gt;</w:t>
      </w:r>
      <w:r>
        <w:rPr>
          <w:sz w:val="32"/>
          <w:szCs w:val="32"/>
        </w:rPr>
        <w:t>春日里的欢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在一个阳光灿烂、微云点缀的大日子里，一群孩子兴奋地奔跑着，他们正在追逐那个他们所知晓但从未真正理解过的事情——“快乐”。这是他们童年的象征，是他们生活中最真实不过的情感体验之一。当他们跳跃、笑声四起时，他们仿佛已经忘记了所有烦恼，只剩下纯真的快乐填满了整个世界。而那些成年人则站在旁边微笑看着孩子们，这是对过去青涩岁月的一份怀念，也是一份对未来充满期待的心情。</w:t>
      </w:r>
      <w:r>
        <w:rPr>
          <w:sz w:val="32"/>
          <w:szCs w:val="32"/>
        </w:rPr>
        <w:t>&lt;/p&gt;&lt;p&gt;&lt;img src="/static-img/9kgrh1hIkUq9-8Nre_nqimdaDsPA39mL2AZg0x6xsGZk6r1nufpLysCHxebNMIaB-_isWltL1oVGWV4PfCm6PQ.jpg"&gt;&lt;/p&gt;&lt;p&gt;</w:t>
      </w:r>
      <w:r>
        <w:rPr>
          <w:sz w:val="32"/>
          <w:szCs w:val="32"/>
        </w:rPr>
        <w:t>一抹幽蓝色调下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那个宁静而神秘的地方变得更加迷人。在这里，没有星星，只有月亮缓缓升起，将整个空间镌刻成银白色的画面。一切都是那么安静，以至于连呼吸也显得有些吵闹。那是一个适合做梦的时候，因为只有在这样的环境下，我们才能真正放松下来，与内心深处的希望和恐惧进行一次沉默的交谈。就像是睡眠前的幻想，而醒来后的回忆，是不是总是那么令人怀念？</w:t>
      </w:r>
      <w:r>
        <w:rPr>
          <w:sz w:val="32"/>
          <w:szCs w:val="32"/>
        </w:rPr>
        <w:t>&lt;/p&gt;&lt;p&gt;&lt;img src="/static-img/Ksu-TeQkKNHgTv8VYDvlP2daDsPA39mL2AZg0x6xsGZk6r1nufpLysCHxebNMIaB-_isWltL1oVGWV4PfCm6PQ.png"&gt;&lt;/p&gt;&lt;p&gt;</w:t>
      </w:r>
      <w:r>
        <w:rPr>
          <w:sz w:val="32"/>
          <w:szCs w:val="32"/>
        </w:rPr>
        <w:t>一场无声的情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宁静之中，还有一件事发生了。这是一个关于爱情故事，但并非以言语为媒介，而是通过视觉语言表达出来。在这个故事里，有一个人，他用眼神去诉说他内心深处最真挚的情感。他不会说话，但是他的眼眸透露出一种无法言喻的情感，比如对于她存在于世界上的渴望，以及他愿意为了她付出一切。她的眼睛也回应了他的目光，她知道他说的每一个字，都藏匿在他的表情之中。她明白，如果没有语言的话，他还是能够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风咬春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好像是某个瞬间发生的事情让我们意识到：即使是在这样平凡的一个早晨，即便只是微不足道的一个声音，也能激发人们共鸣甚至改变命运。这或许就是为什么人类总想要捕捉住这些瞬间，并将它们永恒化，使其成为生活中的宝贵财富。而我呢，我选择把它称作“如風咔嘟春饼”，因为我相信，只要有足够的心灵去感知，大自然给予我们的每一次拥抱，无论如何都会留下不可磨灭的地标。不过，最终，“如風咔嘟春饼”是否真的存在？或者它仅仅是我独自一人脑海中的幻想呢？答案似乎隐藏在我们每个人心里，只需要闭上眼睛，用耳朵倾听大自然的声音，便可以找到答案。</w:t>
      </w:r>
      <w:r>
        <w:rPr>
          <w:sz w:val="32"/>
          <w:szCs w:val="32"/>
        </w:rPr>
        <w:t>&lt;/p&gt;&lt;p&gt;&lt;a href = "/doc/659645-</w:t>
      </w:r>
      <w:r>
        <w:rPr>
          <w:sz w:val="32"/>
          <w:szCs w:val="32"/>
        </w:rPr>
        <w:t>春风中的甜蜜咬噬</w:t>
      </w:r>
      <w:r>
        <w:rPr>
          <w:sz w:val="32"/>
          <w:szCs w:val="32"/>
        </w:rPr>
        <w:t>.doc" rel="alternate" download="659645-</w:t>
      </w:r>
      <w:r>
        <w:rPr>
          <w:sz w:val="32"/>
          <w:szCs w:val="32"/>
        </w:rPr>
        <w:t>春风中的甜蜜咬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