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卓越探索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卓越：探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之路</w:t>
      </w:r>
      <w:r>
        <w:rPr>
          <w:sz w:val="32"/>
          <w:szCs w:val="32"/>
        </w:rPr>
        <w:t>&lt;/p&gt;&lt;p&gt;&lt;img src="/static-img/Y12jmwGwGbMQPJpOrYhLeOOq9_HVuVOvNTcvTti6vcpyV1v96MC5sevLQrazOLVZ.jpg"&gt;&lt;/p&gt;&lt;p&gt;</w:t>
      </w:r>
      <w:r>
        <w:rPr>
          <w:sz w:val="32"/>
          <w:szCs w:val="32"/>
        </w:rPr>
        <w:t>在当今竞争激烈的市场环境中，企业为了保持领先地位，不断推出高品质、高附加值的产品。国精产品系列中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型号以其独特的技术优势和优异的性能，成为消费者青睐的一款。那么，这款名为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高端设备是如何诞生的？它又是如何通过不断创新，为用户带来更多便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国精”这个品牌背后隐藏着深厚的科研积累和严格的生产标准。这意味着每一件“国精产品”都承载着制造商对质量和性能最严格要求。在这方面，“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型号”尤为突出，它采用了最新一代智能控制系统，使得整个设备运行更加稳定、安全。</w:t>
      </w:r>
      <w:r>
        <w:rPr>
          <w:sz w:val="32"/>
          <w:szCs w:val="32"/>
        </w:rPr>
        <w:t>&lt;/p&gt;&lt;p&gt;&lt;img src="/static-img/iQ3drIY-EiUvSfAKlELe-uOq9_HVuVOvNTcvTti6vcrUyejyvs5CUogXvmUTQJ-EOt5-4poKFeB5s7NkBH6txQ.jpg"&gt;&lt;/p&gt;&lt;p&gt;</w:t>
      </w:r>
      <w:r>
        <w:rPr>
          <w:sz w:val="32"/>
          <w:szCs w:val="32"/>
        </w:rPr>
        <w:t>其次，是关于实际应用中的案例。例如，一家大型化工厂曾经使用传统型号，但是在进行大规模生产时发现效率低下、成本较高。经过对比测试，最终决定升级到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。结果显示，该设备不仅提高了整体产能，还降低了能源消耗，大幅减少了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来自农业领域的小作坊，他们原本手动操作，每天辛勤劳作。但随着科技进步，他们选择引入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，极大地提升了工作效率。此外，该机器还提供了一系列自动化功能，如节水措施、实时数据监控等，让他们能够更好地管理资源，更有效地扩展业务范围。</w:t>
      </w:r>
      <w:r>
        <w:rPr>
          <w:sz w:val="32"/>
          <w:szCs w:val="32"/>
        </w:rPr>
        <w:t>&lt;/p&gt;&lt;p&gt;&lt;img src="/static-img/YgrTZSgvQFrSGhPeE4stneOq9_HVuVOvNTcvTti6vcrUyejyvs5CUogXvmUTQJ-EOt5-4poKFeB5s7NkBH6txQ.png"&gt;&lt;/p&gt;&lt;p&gt;</w:t>
      </w:r>
      <w:r>
        <w:rPr>
          <w:sz w:val="32"/>
          <w:szCs w:val="32"/>
        </w:rPr>
        <w:t>最后，我们不能忽视的是绿色环保这一点。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设计有节能环保模式，无论是在工业还是农业领域，都显著减少了污染物排放，对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 xml:space="preserve">國精產品”的成功之道，在于其坚持科学研究与技术革新的理念，以及对于用户需求细致关注与满足。不断追求卓越，即使在竞争激烈的情况下，也能保持行业领先的地位，为消费者提供最佳解决方案。这正是我们今天探索的一个重要课题——如何让企业通过持续创新，以“ 国 精 产 品 </w:t>
      </w:r>
      <w:r>
        <w:rPr>
          <w:sz w:val="32"/>
          <w:szCs w:val="32"/>
        </w:rPr>
        <w:t xml:space="preserve">4 8 X </w:t>
      </w:r>
      <w:r>
        <w:rPr>
          <w:sz w:val="32"/>
          <w:szCs w:val="32"/>
        </w:rPr>
        <w:t>國 精 產 品 ”这样的标志性项目，不断超越自我，走向更辉煌未来。</w:t>
      </w:r>
      <w:r>
        <w:rPr>
          <w:sz w:val="32"/>
          <w:szCs w:val="32"/>
        </w:rPr>
        <w:t>&lt;/p&gt;&lt;p&gt;&lt;img src="/static-img/nVY5PIyEPnyMphqdTA7Ix-Oq9_HVuVOvNTcvTti6vcrUyejyvs5CUogXvmUTQJ-EOt5-4poKFeB5s7NkBH6txQ.png"&gt;&lt;/p&gt;&lt;p&gt;&lt;a href = "/doc/65965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卓越探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之路</w:t>
      </w:r>
      <w:r>
        <w:rPr>
          <w:sz w:val="32"/>
          <w:szCs w:val="32"/>
        </w:rPr>
        <w:t>.doc" rel="alternate" download="65965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卓越探索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