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的秘密花园未删减篇章中的故事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都市的边缘，有一个被人称为“秘密花园”的地方，这里不仅有着美丽的花卉，还藏着许多关于小清欢的人生故事。正是这些未曾公开过的小细节，让我们对于她的世界有了更深层次的理解。</w:t>
      </w:r>
      <w:r>
        <w:rPr>
          <w:sz w:val="32"/>
          <w:szCs w:val="32"/>
        </w:rPr>
        <w:t>&lt;/p&gt;&lt;p&gt;&lt;img src="/static-img/vjvU1cIKcZaejCbovCxs7-Oq9_HVuVOvNTcvTti6vcpyV1v96MC5sevLQrazOLVZ.jpg"&gt;&lt;/p&gt;&lt;p&gt;</w:t>
      </w:r>
      <w:r>
        <w:rPr>
          <w:sz w:val="32"/>
          <w:szCs w:val="32"/>
        </w:rPr>
        <w:t>首先，秘密花园中有一棵古老的大树，是小清欢最喜欢的地方。她总是在这里思考生活，规划未来，每一次心事都与这棵大树分享。从未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的小清欢番外中，我们可以看到，她如何在忙碌的工作和个人生活之间找到平衡，如何将自己的梦想植根于现实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这个花园里，小清欢还有一个隐藏的书房。这儿藏满了各种各样的书籍，无论是小说、诗歌还是哲学著作，都能让人沉浸其中。她总会在这里寻找灵感，或者是解决一些复杂的问题。在番外篇章中，我们可以看到她如何运用知识来帮助身边的人，以及她对知识渴望的一种执着。</w:t>
      </w:r>
      <w:r>
        <w:rPr>
          <w:sz w:val="32"/>
          <w:szCs w:val="32"/>
        </w:rPr>
        <w:t>&lt;/p&gt;&lt;p&gt;&lt;img src="/static-img/KBLbMIeSZ_uyx88YLPWuJeOq9_HVuVOvNTcvTti6vcrUyejyvs5CUogXvmUTQJ-EOt5-4poKFeB5s7NkBH6txQ.jpg"&gt;&lt;/p&gt;&lt;p&gt;</w:t>
      </w:r>
      <w:r>
        <w:rPr>
          <w:sz w:val="32"/>
          <w:szCs w:val="32"/>
        </w:rPr>
        <w:t>再者，小清欢还养了一群宠物，这些宠物就像是她的孩子一样，她们每天都会一起去公园散步。在这些日常琐事背后，我们可以看出小清欢对待生命的一种态度——珍惜每一刻，每一个瞬间，即使它们看似微不足道，但对于她来说却充满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私人空间内，还有很多照片和纪念品，那些都是小清欢过去经历的一个缩影。她通过这些物件回忆那些快乐时光，也反思过往，让自己变得更加成熟和明智。番外篇章中的文字透露出了她的成长过程，以及她面对挑战时所展现出的勇气与坚韧。</w:t>
      </w:r>
      <w:r>
        <w:rPr>
          <w:sz w:val="32"/>
          <w:szCs w:val="32"/>
        </w:rPr>
        <w:t>&lt;/p&gt;&lt;p&gt;&lt;img src="/static-img/xs-oh6Bpf4SQXpoGCM4FH-Oq9_HVuVOvNTcvTti6vcrUyejyvs5CUogXvmUTQJ-EOt5-4poKFeB5s7NkBH6txQ.jpg"&gt;&lt;/p&gt;&lt;p&gt;</w:t>
      </w:r>
      <w:r>
        <w:rPr>
          <w:sz w:val="32"/>
          <w:szCs w:val="32"/>
        </w:rPr>
        <w:t>同时，小清欢也非常注重环保意识，她会定期参与环境保护活动，并且在自己的生活中实践可持续发展。这一点体现在她选择使用绿色产品、节约资源以及推广可持续消费理念等方面。这样的行为不仅影响到了周围人的认知，也激励了更多人关注并投身于这一重要议题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秘密花园里，小清歡还留下了一段特别的心愿——希望自己能够成为别人的灯塔。当我们翻阅那份未删减的小说版的时候，或许能听到那股温柔而坚定的力量，从而被鼓舞起来追逐自己的梦想，就像小 清歡一样，用真诚与热情照亮他人的道路。</w:t>
      </w:r>
      <w:r>
        <w:rPr>
          <w:sz w:val="32"/>
          <w:szCs w:val="32"/>
        </w:rPr>
        <w:t>&lt;/p&gt;&lt;p&gt;&lt;img src="/static-img/MpnCj_krKJf2VqT4JzXvveOq9_HVuVOvNTcvTti6vcrUyejyvs5CUogXvmUTQJ-EOt5-4poKFeB5s7NkBH6txQ.jpg"&gt;&lt;/p&gt;&lt;p&gt;&lt;a href = "/doc/659675-</w:t>
      </w:r>
      <w:r>
        <w:rPr>
          <w:sz w:val="32"/>
          <w:szCs w:val="32"/>
        </w:rPr>
        <w:t>小清欢的秘密花园未删减篇章中的故事深度解析</w:t>
      </w:r>
      <w:r>
        <w:rPr>
          <w:sz w:val="32"/>
          <w:szCs w:val="32"/>
        </w:rPr>
        <w:t>.doc" rel="alternate" download="659675-</w:t>
      </w:r>
      <w:r>
        <w:rPr>
          <w:sz w:val="32"/>
          <w:szCs w:val="32"/>
        </w:rPr>
        <w:t>小清欢的秘密花园未删减篇章中的故事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