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试探儿子心意上我成功的道路有无光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都市的边缘，一个家庭温馨而又复杂地生活着。父亲曾经是一名成功人士，他的事业如日中天，但随着年岁的增长和工作压力的增大，他开始意识到自己的人生目标已经不再是单纯为了物质上的成功，而是希望自己的孩子能够继承并超越他。</w:t>
      </w:r>
      <w:r>
        <w:rPr>
          <w:sz w:val="32"/>
          <w:szCs w:val="32"/>
        </w:rPr>
        <w:t>&lt;/p&gt;&lt;p&gt;&lt;img src="/static-img/fBo_rCQgHLkwKkckmQFEqAWzihAXQg_hotv7rznSOfdo1r3wA1JCdi5pT0zVEOj6.jpg"&gt;&lt;/p&gt;&lt;p&gt;</w:t>
      </w:r>
      <w:r>
        <w:rPr>
          <w:sz w:val="32"/>
          <w:szCs w:val="32"/>
        </w:rPr>
        <w:t>然而，这个家里的儿子，却似乎对父亲的事业没有太大的兴趣。他更倾向于追求自己的梦想，无论是在艺术、音乐还是文学等领域，都有着浓厚的热情。父亲对于这点感到有些困惑，也许他过于专注于事业，以至于忽略了孩子们真正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探儿子的想法，是父亲的一个自然反应。在一次偶然的机会下，父亲提出了一场关于未来计划的大讨论，希望通过这样的方式来试探儿子的真实想法。这个讨论，让整个家庭都陷入了深深的思考之中。</w:t>
      </w:r>
      <w:r>
        <w:rPr>
          <w:sz w:val="32"/>
          <w:szCs w:val="32"/>
        </w:rPr>
        <w:t>&lt;/p&gt;&lt;p&gt;&lt;img src="/static-img/wxGNrurDRwjaVD2jUEVDWQWzihAXQg_hotv7rznSOfcYJBveTfRgKND1vygoiAiv6zPzCWwzoZMs2SFMC0oy7BOQeLrkLwk_mxdqYA2-oTY0bv_ZdLJIR6_91Fy8elhQ.png"&gt;&lt;/p&gt;&lt;p&gt;</w:t>
      </w:r>
      <w:r>
        <w:rPr>
          <w:sz w:val="32"/>
          <w:szCs w:val="32"/>
        </w:rPr>
        <w:t>家族会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宁静的小院里，围坐在一起的是父母与两个成长中的孩子——小李和小王。他们就座后，小李率先开口：“爸妈，我们知道你们一直很忙碌，但是我们也需要时间去考虑我们的未来。”</w:t>
      </w:r>
      <w:r>
        <w:rPr>
          <w:sz w:val="32"/>
          <w:szCs w:val="32"/>
        </w:rPr>
        <w:t>&lt;/p&gt;&lt;p&gt;&lt;img src="/static-img/qQzlgJ1wZcX6lKStidPYWQWzihAXQg_hotv7rznSOfcYJBveTfRgKND1vygoiAiv6zPzCWwzoZMs2SFMC0oy7BOQeLrkLwk_mxdqYA2-oTY0bv_ZdLJIR6_91Fy8elhQ.png"&gt;&lt;/p&gt;&lt;p&gt;“</w:t>
      </w:r>
      <w:r>
        <w:rPr>
          <w:sz w:val="32"/>
          <w:szCs w:val="32"/>
        </w:rPr>
        <w:t>当然，我们要听你们的声音。” 父亲微笑着回答，“但是我们也希望你们能明白，如果我们现在投身于某些事情，那么将来会给你们带来什么样的影响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轻轻地摇头说：“其实爸妈，你们并不了解我们真正想要的是什么。如果只是简单地跟随你的话，我觉得那不是我的选择。”</w:t>
      </w:r>
      <w:r>
        <w:rPr>
          <w:sz w:val="32"/>
          <w:szCs w:val="32"/>
        </w:rPr>
        <w:t>&lt;/p&gt;&lt;p&gt;&lt;img src="/static-img/9rkoltpklMLfUuoXsJ1_tQWzihAXQg_hotv7rznSOfcYJBveTfRgKND1vygoiAiv6zPzCWwzoZMs2SFMC0oy7BOQeLrkLwk_mxdqYA2-oTY0bv_ZdLJIR6_91Fy8elhQ.png"&gt;&lt;/p&gt;&lt;p&gt;</w:t>
      </w:r>
      <w:r>
        <w:rPr>
          <w:sz w:val="32"/>
          <w:szCs w:val="32"/>
        </w:rPr>
        <w:t>听到这番话，母亲感到了前所未有的痛楚。她从未意识到，她和丈夫对待孩子的问题可能造成了误解。她立刻站起来，用温柔的声音说道：“哦，我们真的不知道，你们想要的是自由选择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时，小李抬起头，对母亲说出了他的真实想法：“ </w:t>
      </w:r>
      <w:r>
        <w:rPr>
          <w:sz w:val="32"/>
          <w:szCs w:val="32"/>
        </w:rPr>
        <w:t xml:space="preserve">mommy, daddy, </w:t>
      </w:r>
      <w:r>
        <w:rPr>
          <w:sz w:val="32"/>
          <w:szCs w:val="32"/>
        </w:rPr>
        <w:t>我们想要的是幸福，不管这是怎么实现，只要让我们快乐，就好啦！”</w:t>
      </w:r>
      <w:r>
        <w:rPr>
          <w:sz w:val="32"/>
          <w:szCs w:val="32"/>
        </w:rPr>
        <w:t>&lt;/p&gt;&lt;p&gt;&lt;img src="/static-img/hLQ8n1sgtGCp5kzF7g6wUgWzihAXQg_hotv7rznSOfcYJBveTfRgKND1vygoiAiv6zPzCWwzoZMs2SFMC0oy7BOQeLrkLwk_mxdqYA2-oTY0bv_ZdLJIR6_91Fy8elhQ.png"&gt;&lt;/p&gt;&lt;p&gt;</w:t>
      </w:r>
      <w:r>
        <w:rPr>
          <w:sz w:val="32"/>
          <w:szCs w:val="32"/>
        </w:rPr>
        <w:t>寻找共同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回应，父母感到既惊讶又感动。这是一个转机点，他们可以重新审视自己的人生，以及如何与孩子建立更加紧密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内反复沟通交流，最终，他们达成了一个共识：每个人都应该根据自己的喜好去选择职业路径，并且支持彼此，即使这意味着不得不放弃一些原来的梦想。但最重要的一点是，每个人都必须找到属于自己的道路，并在这一路上找到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不仅解决了家庭内部的问题，而且还促进了全家的成员之间更加开放和理解的地步。他们学会用爱包容对方，而不是强迫对方按照自己的期望发展。这份新的理解，使得这个原本看似平淡却充满挑战的小家庭，在风雨之后变得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试探儿子是否愿意走上我成功之路，是一个家庭面临的一个重大问题。而当问题被解决，当信任被重建，当爱意被展现出来时，那条看似遥不可及的道路 </w:t>
      </w:r>
      <w:r>
        <w:rPr>
          <w:sz w:val="32"/>
          <w:szCs w:val="32"/>
        </w:rPr>
        <w:t xml:space="preserve">suddenly appears within reach. </w:t>
      </w:r>
      <w:r>
        <w:rPr>
          <w:sz w:val="32"/>
          <w:szCs w:val="32"/>
        </w:rPr>
        <w:t>在这个过程中，每个人的成长都是互相促进、彼此尊重、共同前行。而最终得到答案——无论是否同路，只要大家都能找到属于自己的幸福，那就是最大的成功。</w:t>
      </w:r>
      <w:r>
        <w:rPr>
          <w:sz w:val="32"/>
          <w:szCs w:val="32"/>
        </w:rPr>
        <w:t>&lt;/p&gt;&lt;p&gt;&lt;a href = "/doc/659822-</w:t>
      </w:r>
      <w:r>
        <w:rPr>
          <w:sz w:val="32"/>
          <w:szCs w:val="32"/>
        </w:rPr>
        <w:t>试探儿子心意上我成功的道路有无光明</w:t>
      </w:r>
      <w:r>
        <w:rPr>
          <w:sz w:val="32"/>
          <w:szCs w:val="32"/>
        </w:rPr>
        <w:t>.doc" rel="alternate" download="659822-</w:t>
      </w:r>
      <w:r>
        <w:rPr>
          <w:sz w:val="32"/>
          <w:szCs w:val="32"/>
        </w:rPr>
        <w:t>试探儿子心意上我成功的道路有无光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