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入侵新世界穿越时空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远古文明的探索与扩张</w:t>
      </w:r>
      <w:r>
        <w:rPr>
          <w:sz w:val="32"/>
          <w:szCs w:val="32"/>
        </w:rPr>
        <w:t>&lt;/p&gt;&lt;p&gt;&lt;img src="/static-img/V5f9mT0wsbVS5DecqyPPuXP700vBOMzryEqV1Ogon0y8CmwBAhpyqJy_oCDBszly.jpg"&gt;&lt;/p&gt;&lt;p&gt;</w:t>
      </w:r>
      <w:r>
        <w:rPr>
          <w:sz w:val="32"/>
          <w:szCs w:val="32"/>
        </w:rPr>
        <w:t>在遥远的过去，某个强大的文明通过科学技术突破了时空限制，开始了对未知新世界的探索与扩张。他们利用先进的航天技术跨越星系、穿梭于宇宙间，最终来到了一个新的星球，这个星球被命名为“新世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世界环境与资源分析</w:t>
      </w:r>
      <w:r>
        <w:rPr>
          <w:sz w:val="32"/>
          <w:szCs w:val="32"/>
        </w:rPr>
        <w:t>&lt;/p&gt;&lt;p&gt;&lt;img src="/static-img/FVf-v0RHQPWJ3uQvd7hoFHP700vBOMzryEqV1Ogon0xvO745sNYz_c0l2BdeLvtlfpJ1tz48XFHFRYYholfSBwlOTp0hOrSFv9HpMp7_DfLgAPCOw-Yy7-UtxX4eJpa_-kPSnBxj-jxI8Dv51LYV3wztFslq_zyOkmBzA13ZFSY.jpg"&gt;&lt;/p&gt;&lt;p&gt;</w:t>
      </w:r>
      <w:r>
        <w:rPr>
          <w:sz w:val="32"/>
          <w:szCs w:val="32"/>
        </w:rPr>
        <w:t>随着远古文明的到来，他们首先进行了对新世界环境和资源的全面分析。他们发现这个星球拥有丰富的地质矿产、多样的生物种类以及适宜的人类居住条件。这使得他们决定在这里建立殖民地，并开始大规模开发这片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与冲突</w:t>
      </w:r>
      <w:r>
        <w:rPr>
          <w:sz w:val="32"/>
          <w:szCs w:val="32"/>
        </w:rPr>
        <w:t>&lt;/p&gt;&lt;p&gt;&lt;img src="/static-img/wTK8nW2xske8tYmQ6HiuRHP700vBOMzryEqV1Ogon0xvO745sNYz_c0l2BdeLvtlfpJ1tz48XFHFRYYholfSBwlOTp0hOrSFv9HpMp7_DfLgAPCOw-Yy7-UtxX4eJpa_-kPSnBxj-jxI8Dv51LYV3wztFslq_zyOkmBzA13ZFSY.jpg"&gt;&lt;/p&gt;&lt;p&gt;</w:t>
      </w:r>
      <w:r>
        <w:rPr>
          <w:sz w:val="32"/>
          <w:szCs w:val="32"/>
        </w:rPr>
        <w:t>随着时间推移，远古文明与当地原住民之间产生了一系列文化交流和冲突。尽管两者有着不同的生活方式和信仰体系，但双方都试图寻求共存之道。在此过程中，不少文化元素相互融合，为未来几千年的历史埋下了深厚基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发展与创新</w:t>
      </w:r>
      <w:r>
        <w:rPr>
          <w:sz w:val="32"/>
          <w:szCs w:val="32"/>
        </w:rPr>
        <w:t>&lt;/p&gt;&lt;p&gt;&lt;img src="/static-img/S42QK-BOUsqqPhhDPTczVHP700vBOMzryEqV1Ogon0xvO745sNYz_c0l2BdeLvtlfpJ1tz48XFHFRYYholfSBwlOTp0hOrSFv9HpMp7_DfLgAPCOw-Yy7-UtxX4eJpa_-kPSnBxj-jxI8Dv51LYV3wztFslq_zyOkmBzA13ZFSY.png"&gt;&lt;/p&gt;&lt;p&gt;</w:t>
      </w:r>
      <w:r>
        <w:rPr>
          <w:sz w:val="32"/>
          <w:szCs w:val="32"/>
        </w:rPr>
        <w:t>为了适应新环境并解决面临的问题，远古文明加速了科技发展速度。在这里，他们发明了一系列适用于当地生态系统的地球科技，并且还开启了新的科学领域，如生物工程、环保技术等，为整个社会带来了巨大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调整与政治演变</w:t>
      </w:r>
      <w:r>
        <w:rPr>
          <w:sz w:val="32"/>
          <w:szCs w:val="32"/>
        </w:rPr>
        <w:t>&lt;/p&gt;&lt;p&gt;&lt;img src="/static-img/LoGAvYgV-yPpQzT306UFknP700vBOMzryEqV1Ogon0xvO745sNYz_c0l2BdeLvtlfpJ1tz48XFHFRYYholfSBwlOTp0hOrSFv9HpMp7_DfLgAPCOw-Yy7-UtxX4eJpa_-kPSnBxj-jxI8Dv51LYV3wztFslq_zyOkmBzA13ZFSY.jpg"&gt;&lt;/p&gt;&lt;p&gt;</w:t>
      </w:r>
      <w:r>
        <w:rPr>
          <w:sz w:val="32"/>
          <w:szCs w:val="32"/>
        </w:rPr>
        <w:t>随着人口增长和资源分配问题日益凸显，社会结构也发生了一系列变化。为了维护秩序和稳定，一些领袖人物提出了新的政治制度，以期达到更好的管理效率。此外，也出现了一些反抗声音，对现有的统治阶级提出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及遗产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那些曾经发生过的事情，我们不仅仅是作为研究者，更是作为继承人。在未来的岁月里，我们将继续前行，同时也不忘我们的起点——那片被称作“新世界”的广阔天地，以及那些勇敢开拓者的精神遗产。</w:t>
      </w:r>
      <w:r>
        <w:rPr>
          <w:sz w:val="32"/>
          <w:szCs w:val="32"/>
        </w:rPr>
        <w:t>&lt;/p&gt;&lt;p&gt;&lt;a href = "/doc/659823-</w:t>
      </w:r>
      <w:r>
        <w:rPr>
          <w:sz w:val="32"/>
          <w:szCs w:val="32"/>
        </w:rPr>
        <w:t>远古入侵新世界穿越时空的征途</w:t>
      </w:r>
      <w:r>
        <w:rPr>
          <w:sz w:val="32"/>
          <w:szCs w:val="32"/>
        </w:rPr>
        <w:t>.doc" rel="alternate" download="659823-</w:t>
      </w:r>
      <w:r>
        <w:rPr>
          <w:sz w:val="32"/>
          <w:szCs w:val="32"/>
        </w:rPr>
        <w:t>远古入侵新世界穿越时空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