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创作快速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生活节奏加快，每个人都追求效率和速度。在这个过程中，我们有时候会用一些创意的方式来表达自己的生活状态。接电话故意做加快速度视频，就是一种这样的表现形式，它不仅能够记录下我们的日常生活，还能以幽默的方式展示出我们对时间管理的态度。</w:t>
      </w:r>
      <w:r>
        <w:rPr>
          <w:sz w:val="32"/>
          <w:szCs w:val="32"/>
        </w:rPr>
        <w:t>&lt;/p&gt;&lt;p&gt;&lt;img src="/static-img/me0IhOoTJKsVVbpng7vRVvHXf3ZFc4gB_94NFhGL3i0.jpg"&gt;&lt;/p&gt;&lt;p&gt;</w:t>
      </w:r>
      <w:r>
        <w:rPr>
          <w:sz w:val="32"/>
          <w:szCs w:val="32"/>
        </w:rPr>
        <w:t>为什么要接电话时做加快速度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以作为一种自我调侃的手段。我们知道，在日常生活中，总是有人要求我们“快速行动”，所以何不通过这种方式来反映这一点呢？这样一来，就既没有违反任何规则，又能够带给周围的人一丝微笑。</w:t>
      </w:r>
      <w:r>
        <w:rPr>
          <w:sz w:val="32"/>
          <w:szCs w:val="32"/>
        </w:rPr>
        <w:t>&lt;/p&gt;&lt;p&gt;&lt;img src="/static-img/osqcDFpIBn_TockOsGU-ffHXf3ZFc4gB_94NFhGL3i0.jpg"&gt;&lt;/p&gt;&lt;p&gt;</w:t>
      </w:r>
      <w:r>
        <w:rPr>
          <w:sz w:val="32"/>
          <w:szCs w:val="32"/>
        </w:rPr>
        <w:t>其次，这种行为也是一种宣泄情绪的手段。当一个人感到压力山大或是工作繁忙时，不经意间就会产生一种想要逃避现实的心理状态。这时候，如果能将这种心情转化为一个笑话，那么即使是在最紧张的情况下，也许还能找到些许释放压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接电话故意做加快速度视频？</w:t>
      </w:r>
      <w:r>
        <w:rPr>
          <w:sz w:val="32"/>
          <w:szCs w:val="32"/>
        </w:rPr>
        <w:t>&lt;/p&gt;&lt;p&gt;&lt;img src="/static-img/FimeJ_vnWIWzY3kRHwgsi_HXf3ZFc4gB_94NFhGL3i0.jpg"&gt;&lt;/p&gt;&lt;p&gt;</w:t>
      </w:r>
      <w:r>
        <w:rPr>
          <w:sz w:val="32"/>
          <w:szCs w:val="32"/>
        </w:rPr>
        <w:t>进行这样的视频制作并不复杂，只需要几部简单的步骤就可以完成。首先，你需要准备好手机或者相机，因为这将是你拍摄视频的主要工具。此外，你还需要选择合适的场景，比如从家到办公室、从公园到咖啡馆等等，这样才能更好地展现出你的“超人”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你开始录制的时候，要确保你的语气保持自然，以免显得过于夸张。此外，你可能需要多次尝试，以保证每个动作都足够精彩。如果你觉得自己没有足够技巧，可以考虑请专业人士帮助提升一下你的演技效果。</w:t>
      </w:r>
      <w:r>
        <w:rPr>
          <w:sz w:val="32"/>
          <w:szCs w:val="32"/>
        </w:rPr>
        <w:t>&lt;/p&gt;&lt;p&gt;&lt;img src="/static-img/Xhv7NOau3v9cWO8QE__8CvHXf3ZFc4gB_94NFhGL3i0.jpg"&gt;&lt;/p&gt;&lt;p&gt;</w:t>
      </w:r>
      <w:r>
        <w:rPr>
          <w:sz w:val="32"/>
          <w:szCs w:val="32"/>
        </w:rPr>
        <w:t>接电话故意做加快速度视频有什么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接电话故意做加快速度视频还有很多其他积极方面。例如，它可以作为一种社交媒体上的互动手段，让更多的人参与进来，与此同时，也能够增加朋友之间的情感联系。而且，由于这种类型的内容通常都是轻松愉悦的，因此它对于缓解人们的心理压力也有很好的作用。</w:t>
      </w:r>
      <w:r>
        <w:rPr>
          <w:sz w:val="32"/>
          <w:szCs w:val="32"/>
        </w:rPr>
        <w:t>&lt;/p&gt;&lt;p&gt;&lt;img src="/static-img/efNdXUHuxAfR3iANhoB3gPHXf3ZFc4gB_94NFhGL3i0.jpg"&gt;&lt;/p&gt;&lt;p&gt;</w:t>
      </w:r>
      <w:r>
        <w:rPr>
          <w:sz w:val="32"/>
          <w:szCs w:val="32"/>
        </w:rPr>
        <w:t>此外，这样的内容也能够提供一个平台，让人们分享他们独特的一面，同时也是向世界展示自己优雅与风趣的一种方式。在这个信息爆炸时代，有趣而又有意义的事情总是受欢迎，不管是在社交媒体上还是在现实生活中都会受到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做加快速度视频如何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让你的这些小短片走进大众视野，那么推广它们变得尤为重要。你可以尝试上传到各种社交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微博，并且不要忘记使用相关标签，以便吸引更多潜在观众。同时，可以通过发布评论区互动，与观众建立连接，从而提高观看量和传播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条件允许，可以考虑参加一些网络红人活动，或是寻找与自己风格相符的小伙伴们合作，一起制作更多具有创新的内容，从而形成一股热潮，让整个社区都参与其中。这不仅能提升自己的知名度，还可能开辟新的商业机会，比如品牌合作或直播变现等项目。不过，无论如何，最关键的是保持真诚和持续创新，以吸引并留住那些真正欣赏你的粉丝群体。</w:t>
      </w:r>
      <w:r>
        <w:rPr>
          <w:sz w:val="32"/>
          <w:szCs w:val="32"/>
        </w:rPr>
        <w:t>&lt;/p&gt;&lt;p&gt;&lt;a href = "/doc/659939-</w:t>
      </w:r>
      <w:r>
        <w:rPr>
          <w:sz w:val="32"/>
          <w:szCs w:val="32"/>
        </w:rPr>
        <w:t>视频内容创作快速生活片段</w:t>
      </w:r>
      <w:r>
        <w:rPr>
          <w:sz w:val="32"/>
          <w:szCs w:val="32"/>
        </w:rPr>
        <w:t>.doc" rel="alternate" download="659939-</w:t>
      </w:r>
      <w:r>
        <w:rPr>
          <w:sz w:val="32"/>
          <w:szCs w:val="32"/>
        </w:rPr>
        <w:t>视频内容创作快速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