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我是那片被遗忘的风景在雾里寻找你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雾里寻找你的痕迹</w:t>
      </w:r>
      <w:r>
        <w:rPr>
          <w:sz w:val="32"/>
          <w:szCs w:val="32"/>
        </w:rPr>
        <w:t>&lt;/p&gt;&lt;p&gt;&lt;img src="/static-img/Gnhyg8EWhxJcV6MyKFZez2daDsPA39mL2AZg0x6xsGahxhfVRI1rVlR2bS-g29bV.png"&gt;&lt;/p&gt;&lt;p&gt;</w:t>
      </w:r>
      <w:r>
        <w:rPr>
          <w:sz w:val="32"/>
          <w:szCs w:val="32"/>
        </w:rPr>
        <w:t>记得那年秋天，风起云涌之际，我踏上了通往隐入烟尘的旅程。也许是命运的安排，也许只是我内心深处的一种渴望，那份未经告知的召唤让我决定追随那些被遗忘的声音，去探寻那些被遮掩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落在了一个古老的小镇上，它似乎沉睡了很久，只有偶尔吹过的一阵风会轻声地诉说着过去。小镇的人们面无表情，他们仿佛已经习惯了生活在这片被时间和空间抛弃的地方。我却不同，我要找到那个曾经隐藏于烟尘中的故事。</w:t>
      </w:r>
      <w:r>
        <w:rPr>
          <w:sz w:val="32"/>
          <w:szCs w:val="32"/>
        </w:rPr>
        <w:t>&lt;/p&gt;&lt;p&gt;&lt;img src="/static-img/1kHfg7oqu5FlS6GSLdr1xWdaDsPA39mL2AZg0x6xsGZk6r1nufpLysCHxebNMIaB-_isWltL1oVGWV4PfCm6PQ.jpg"&gt;&lt;/p&gt;&lt;p&gt;</w:t>
      </w:r>
      <w:r>
        <w:rPr>
          <w:sz w:val="32"/>
          <w:szCs w:val="32"/>
        </w:rPr>
        <w:t>每一步都像是穿越一段历史，每一次呼吸都像是在呼唤一个名字。那天晚上，我坐在老桥头，看着河水缓缓流动，仿佛能听到它低语：“你想知道答案吗？就在下游，你只需顺水而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燃了一支烟，让夜风为我带来一些安慰。突然间，一束光从远处闪现，然后消失不见。我感到了一丝前所未有的期待，那可能是我生命中最重要的发现——《隐入烟尘免费完整版》。</w:t>
      </w:r>
      <w:r>
        <w:rPr>
          <w:sz w:val="32"/>
          <w:szCs w:val="32"/>
        </w:rPr>
        <w:t>&lt;/p&gt;&lt;p&gt;&lt;img src="/static-img/aFNrvB6-KEAyfQOqipm35GdaDsPA39mL2AZg0x6xsGZk6r1nufpLysCHxebNMIaB-_isWltL1oVGWV4PfCm6PQ.jpg"&gt;&lt;/p&gt;&lt;p&gt;</w:t>
      </w:r>
      <w:r>
        <w:rPr>
          <w:sz w:val="32"/>
          <w:szCs w:val="32"/>
        </w:rPr>
        <w:t>打开书籍，纸页上的字如同夜空中的繁星，如海浪般涌向我。我读到了关于勇气、爱情和牺牲的故事，它们就像是一道道引导灯，让我明白了什么是真正意义上的“隐入烟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们选择走进那片浓雾之中，是为了保护他们所爱，是为了证明自己的存在。在那里，他们找到了自己真正的心灵归宿，而不是简单地消失在这个世界上。这就是《隐入烟尘免费完整版》的真谛：即使身临险境，我们依然可以找到属于自己的光芒，不让自己完全迷失于人生的迷雾之中。</w:t>
      </w:r>
      <w:r>
        <w:rPr>
          <w:sz w:val="32"/>
          <w:szCs w:val="32"/>
        </w:rPr>
        <w:t>&lt;/p&gt;&lt;p&gt;&lt;img src="/static-img/n1URo9w4zG2JDwZ60TtvQ2daDsPA39mL2AZg0x6xsGZk6r1nufpLysCHxebNMIaB-_isWltL1oVGWV4PfCm6PQ.jpg"&gt;&lt;/p&gt;&lt;p&gt;</w:t>
      </w:r>
      <w:r>
        <w:rPr>
          <w:sz w:val="32"/>
          <w:szCs w:val="32"/>
        </w:rPr>
        <w:t>当最后一页翻完，我关闭了书本，但那种感觉仍旧萦绕心头。我开始明白，这个世界虽然充满阴霾，但只要我们有勇气去寻找，那些美好的事物总会出现。正如那条河水一样，即使遇到重重阻碍，它也会继续流淌，最终汇入更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你阅读这篇文章时，或许你也有一段类似的旅程需要回顾，或许你也有那么一本书，在某个特别的时候陪伴左右。你是否也曾想象过，如果有一天，你能够找到那个隐藏在“隐入烟尘”的自我呢？或许，就像电影里的场景一样，当你将手指伸进云层之间，你能触摸到属于你的星辰。而现在，就让我们一起用心去感受这个过程吧，因为正是这样的旅途，让我们的生命变得更加丰富多彩。</w:t>
      </w:r>
      <w:r>
        <w:rPr>
          <w:sz w:val="32"/>
          <w:szCs w:val="32"/>
        </w:rPr>
        <w:t>&lt;/p&gt;&lt;p&gt;&lt;img src="/static-img/Q3fTtgkcj8SPe4lbPVrfemdaDsPA39mL2AZg0x6xsGZk6r1nufpLysCHxebNMIaB-_isWltL1oVGWV4PfCm6PQ.jpg"&gt;&lt;/p&gt;&lt;p&gt;&lt;a href = "/doc/660035-</w:t>
      </w:r>
      <w:r>
        <w:rPr>
          <w:sz w:val="32"/>
          <w:szCs w:val="32"/>
        </w:rPr>
        <w:t>隐入烟尘我是那片被遗忘的风景在雾里寻找你的痕迹</w:t>
      </w:r>
      <w:r>
        <w:rPr>
          <w:sz w:val="32"/>
          <w:szCs w:val="32"/>
        </w:rPr>
        <w:t>.doc" rel="alternate" download="660035-</w:t>
      </w:r>
      <w:r>
        <w:rPr>
          <w:sz w:val="32"/>
          <w:szCs w:val="32"/>
        </w:rPr>
        <w:t>隐入烟尘我是那片被遗忘的风景在雾里寻找你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