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下肚总裁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茶下肚，总裁的决心</w:t>
      </w:r>
      <w:r>
        <w:rPr>
          <w:sz w:val="32"/>
          <w:szCs w:val="32"/>
        </w:rPr>
        <w:t>&lt;/p&gt;&lt;p&gt;&lt;img src="/static-img/JM6ovNT9t1ViG2IryNCR6u7FfU7m0N4haL0qPs-BxXcfuKUa5ZUuvlhhTft1sdlL.jpeg"&gt;&lt;/p&gt;&lt;p&gt;</w:t>
      </w:r>
      <w:r>
        <w:rPr>
          <w:sz w:val="32"/>
          <w:szCs w:val="32"/>
        </w:rPr>
        <w:t>在一个宁静的午后，一位成功的企业家坐在办公室的一角，他手中紧握着一杯温润如玉的绿茶。他的目光深邃而坚定，就像那碗绿茶一般纯净无暇。在这片刻之间，他似乎已经做出了一个重大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总裁对自己的公司进行了深入分析。他知道，每个行业都有其特定的规则和机制，但他也明白，要想在激烈竞争中脱颖而出，就必须不断创新，不断探索新的市场和业务模式。因此，他开始思考如何将传统与现代结合起来，创造出独一无二的产品或服务。</w:t>
      </w:r>
      <w:r>
        <w:rPr>
          <w:sz w:val="32"/>
          <w:szCs w:val="32"/>
        </w:rPr>
        <w:t>&lt;/p&gt;&lt;p&gt;&lt;img src="/static-img/4PI4WGSLdDUlEzYHzZ5Ppu7FfU7m0N4haL0qPs-BxXcjpIt22pYRVLZ40Wxks4d0gZfXJFWzvaGhl1WDX3OCiA.png"&gt;&lt;/p&gt;&lt;p&gt;</w:t>
      </w:r>
      <w:r>
        <w:rPr>
          <w:sz w:val="32"/>
          <w:szCs w:val="32"/>
        </w:rPr>
        <w:t>其次，他考虑到了团队建设的问题。他意识到，团队成员之间相互协作、共享知识是推动公司前进不可或缺的一部分。于是，他组织了一系列培训课程，让员工们能够提升自己的专业技能，同时也增强彼此间的情感联系。这不仅提高了工作效率，也增强了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人际关系也是他的关注点之一。他认识到，在商业世界里建立良好的关系网对于获得信息流通、资源共享以及合作机会至关重要。他开始积极参与各种社交活动，与其他行业内外的人士建立起广泛的人脉网络。</w:t>
      </w:r>
      <w:r>
        <w:rPr>
          <w:sz w:val="32"/>
          <w:szCs w:val="32"/>
        </w:rPr>
        <w:t>&lt;/p&gt;&lt;p&gt;&lt;img src="/static-img/XAlB7IIWn9jp7zz0VW7gIO7FfU7m0N4haL0qPs-BxXcjpIt22pYRVLZ40Wxks4d0gZfXJFWzvaGhl1WDX3OCiA.jpeg"&gt;&lt;/p&gt;&lt;p&gt;</w:t>
      </w:r>
      <w:r>
        <w:rPr>
          <w:sz w:val="32"/>
          <w:szCs w:val="32"/>
        </w:rPr>
        <w:t>第四点是风险管理。在任何一次大胆尝试之前，都需要对潜在风险进行充分评估。这位总裁始终保持谨慎和冷静的心态，不轻易做出决策，而是在必要时寻求专业意见，以确保每一步行动都是明智且合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个人成长。作为领导者，自己应该不断学习新知识、新技能，以便更好地引领公司走向未来。这位总裁经常阅读最新出版的商业书籍，并参加相关论坛研讨会，以此来拓宽视野和思维方式。</w:t>
      </w:r>
      <w:r>
        <w:rPr>
          <w:sz w:val="32"/>
          <w:szCs w:val="32"/>
        </w:rPr>
        <w:t>&lt;/p&gt;&lt;p&gt;&lt;img src="/static-img/1efGHvH2s75K2aATWBZSCu7FfU7m0N4haL0qPs-BxXcjpIt22pYRVLZ40Wxks4d0gZfXJFWzvaGhl1WDX3OCiA.jpg"&gt;&lt;/p&gt;&lt;p&gt;</w:t>
      </w:r>
      <w:r>
        <w:rPr>
          <w:sz w:val="32"/>
          <w:szCs w:val="32"/>
        </w:rPr>
        <w:t>最后，当他把那碗温热的绿茶喝完时，他心里清楚：这是他对未来的承诺，是他愿意为之奋斗直至胜利止步的一刻。那碗绿茶下肚，如同他的决心一样清晰而坚定，将引领他所拥有的每一项计划走向成功。而这个过程，或许只是一场从未结束的小小冒险——但它正是开启全新的篇章所必需的一步。</w:t>
      </w:r>
      <w:r>
        <w:rPr>
          <w:sz w:val="32"/>
          <w:szCs w:val="32"/>
        </w:rPr>
        <w:t>&lt;/p&gt;&lt;p&gt;&lt;a href = "/doc/660149-</w:t>
      </w:r>
      <w:r>
        <w:rPr>
          <w:sz w:val="32"/>
          <w:szCs w:val="32"/>
        </w:rPr>
        <w:t>绿茶下肚总裁的决心</w:t>
      </w:r>
      <w:r>
        <w:rPr>
          <w:sz w:val="32"/>
          <w:szCs w:val="32"/>
        </w:rPr>
        <w:t>.doc" rel="alternate" download="660149-</w:t>
      </w:r>
      <w:r>
        <w:rPr>
          <w:sz w:val="32"/>
          <w:szCs w:val="32"/>
        </w:rPr>
        <w:t>绿茶下肚总裁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