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兵老公要了我很多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军中情深离别之苦与爱的无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中情深：离别之苦与爱的无限</w:t>
      </w:r>
      <w:r>
        <w:rPr>
          <w:sz w:val="32"/>
          <w:szCs w:val="32"/>
        </w:rPr>
        <w:t>&lt;/p&gt;&lt;p&gt;&lt;img src="/static-img/icBhdN-vTWMJwNW-N7UNfNdhI0ah3mXHlymBdRchV_ehIZ1KNNW7WJAegbL38zT6.jpg"&gt;&lt;/p&gt;&lt;p&gt;</w:t>
      </w:r>
      <w:r>
        <w:rPr>
          <w:sz w:val="32"/>
          <w:szCs w:val="32"/>
        </w:rPr>
        <w:t>在这片蓝天白云下，兵荒马乱的生活总让人心有余悸。然而，在这个充满挑战和考验的地方，有一份特别的情感——军中夫妻间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兵老公要了我很多次，这句话听起来有些残酷，但却是许多女士们不得不面对的一段经历。在军营里，时间仿佛停止了流逝，每一次电话里的声音都带着前所未有的珍贵。</w:t>
      </w:r>
      <w:r>
        <w:rPr>
          <w:sz w:val="32"/>
          <w:szCs w:val="32"/>
        </w:rPr>
        <w:t>&lt;/p&gt;&lt;p&gt;&lt;img src="/static-img/EWIAATejhhkdBTpVyVEKOtdhI0ah3mXHlymBdRchV_eyk-HbdW03OL1n50nQUqAORu4-wFUu8nyquPwcwBOpKA.png"&gt;&lt;/p&gt;&lt;p&gt;</w:t>
      </w:r>
      <w:r>
        <w:rPr>
          <w:sz w:val="32"/>
          <w:szCs w:val="32"/>
        </w:rPr>
        <w:t>张小姐曾是一名普通大学生，她因为男友李明入伍而选择跟随他到军营。李明是个坚定的男人，他知道自己的工作对国家至关重要，所以没有任何犹豫地决定去战斗。但对于张小姐来说，这个决定意味着她将独自一人承担起家庭所有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张小姐都会坐在床边等待那一通来自丈夫的声音。她记得每一次电话里的内容，从早上的“早安”、“晚安”，到日常琐事：“今天吃了什么？你最近怎么样？”这些细节，让她感到温暖，也让她明白，即使身处遥远的地方，他们的心仍然紧紧相连。</w:t>
      </w:r>
      <w:r>
        <w:rPr>
          <w:sz w:val="32"/>
          <w:szCs w:val="32"/>
        </w:rPr>
        <w:t>&lt;/p&gt;&lt;p&gt;&lt;img src="/static-img/7I8hUWA2dUDxiooM9Rn01tdhI0ah3mXHlymBdRchV_eyk-HbdW03OL1n50nQUqAORu4-wFUu8nyquPwcwBOpKA.jpg"&gt;&lt;/p&gt;&lt;p&gt;</w:t>
      </w:r>
      <w:r>
        <w:rPr>
          <w:sz w:val="32"/>
          <w:szCs w:val="32"/>
        </w:rPr>
        <w:t>但这样的时光并不长久。一旦任务需要李明离开，不管是出征还是训练，他就无法及时回复她的电话。张小姐就会一个人躺在床上，思绪飘向那些美好的过去，那些他给她的承诺和誓言。那时候，她会告诉自己，“当兵老公要了我很多次”，但也因此更加坚强，因为他们之间的爱不会因距离而减弱，而是被磨砺成更为纯粹、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体验并非只有张小姐一个例子。在某个小镇，一位叫刘娟的小姑娘，因为家境贫寒只能依靠丈夫王刚分期报考。而王刚则是在国外服役。他每年能回家的次数很少，但每次见面都是充满激动和泪水。他会带回来各种小礼物，并且详细叙述他的生活，用最简单的话语来表达对刘娟深深的思念。这份感情，不仅让刘娟觉得自己不是孤单一人，更让我她们相信，只要有勇气追求梦想，就能拥有幸福的人生。</w:t>
      </w:r>
      <w:r>
        <w:rPr>
          <w:sz w:val="32"/>
          <w:szCs w:val="32"/>
        </w:rPr>
        <w:t>&lt;/p&gt;&lt;p&gt;&lt;img src="/static-img/7HjbE4mIAPcIXskfAbCNJtdhI0ah3mXHlymBdRchV_eyk-HbdW03OL1n50nQUqAORu4-wFUu8nyquPwcwBOpKA.jpg"&gt;&lt;/p&gt;&lt;p&gt;</w:t>
      </w:r>
      <w:r>
        <w:rPr>
          <w:sz w:val="32"/>
          <w:szCs w:val="32"/>
        </w:rPr>
        <w:t>在另一个城市，一位名叫陈静的小伙子，他为了完成学业，没有选择留守，而是选择加入特种部队。当陈静怀孕的时候，她便开始意识到“当兵老公要了我很多次”的真正含义。她从不埋怨过陈静，只希望他能够安全归来，为他们生的孩子撑起那座栋栋房子。直到有一天，当陈静抱着孩子站在窗台上，看见远方飞机缓缓降落，那个瞬间，她的心跳加速，因为她知道那个身影背后，是她的生命中的另一半，无论世界如何变化，他们之间的情谊永恒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人所说：“千里共婵娟。”虽然彼此相隔遥远，但是通过这些故事，我们可以看到，无论何种困难，都不能阻止那些忠诚于对方、热爱彼此的人们用真挚的情感连接彼此。在这个时代，这样的故事太多太多，它们构成了我们共同记忆的一部分，让我们看到了无尽可能与希望之光。而对于那些默默付出的士兵们，以及他们背后的家庭成员，我们应该以最崇高的心灵去理解和尊重他们的牺牲与奉献。</w:t>
      </w:r>
      <w:r>
        <w:rPr>
          <w:sz w:val="32"/>
          <w:szCs w:val="32"/>
        </w:rPr>
        <w:t>&lt;/p&gt;&lt;p&gt;&lt;img src="/static-img/jvjJO_zImvoY3cQ6zrBUjtdhI0ah3mXHlymBdRchV_eyk-HbdW03OL1n50nQUqAORu4-wFUu8nyquPwcwBOpKA.jpg"&gt;&lt;/p&gt;&lt;p&gt;&lt;a href = "/doc/660249-</w:t>
      </w:r>
      <w:r>
        <w:rPr>
          <w:sz w:val="32"/>
          <w:szCs w:val="32"/>
        </w:rPr>
        <w:t>当兵老公要了我很多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军中情深离别之苦与爱的无限</w:t>
      </w:r>
      <w:r>
        <w:rPr>
          <w:sz w:val="32"/>
          <w:szCs w:val="32"/>
        </w:rPr>
        <w:t>.doc" rel="alternate" download="660249-</w:t>
      </w:r>
      <w:r>
        <w:rPr>
          <w:sz w:val="32"/>
          <w:szCs w:val="32"/>
        </w:rPr>
        <w:t>当兵老公要了我很多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军中情深离别之苦与爱的无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