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五月丁香花开盛世的网络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是什么让五月丁香合缴情网成为热门？</w:t>
      </w:r>
      <w:r>
        <w:rPr>
          <w:sz w:val="32"/>
          <w:szCs w:val="32"/>
        </w:rPr>
        <w:t>&lt;/p&gt;&lt;p&gt;&lt;img src="/static-img/F3hLX5g0fOR8HvS0ECgWxj91xDhs8D011n2r4h81pzaE7X7O-VWqEp1oTQ079Hfg.png"&gt;&lt;/p&gt;&lt;p&gt;</w:t>
      </w:r>
      <w:r>
        <w:rPr>
          <w:sz w:val="32"/>
          <w:szCs w:val="32"/>
        </w:rPr>
        <w:t>五月丁香合缴情网，这个名字听起来就像是一场盛大的花展，吸引了无数人前来观赏。它到底有什么魅力呢？我们一起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丁香合缴情网起源于一个小型的社交平台，它最初的目的是为了让人们在不同的领域中交流心得和经验。随着时间的推移，它逐渐发展成了一种生活方式。在这里，每个人都可以分享自己的故事，无论是关于工作、学习还是日常生活中的点滴。</w:t>
      </w:r>
      <w:r>
        <w:rPr>
          <w:sz w:val="32"/>
          <w:szCs w:val="32"/>
        </w:rPr>
        <w:t xml:space="preserve">&lt;/p&gt;&lt;p&gt;&lt;img src="/static-img/Bv-csya7-w4CFjZl29rlUz91xDhs8D011n2r4h81pza6-hQorCssf9A6zjizq8jGi8jOhw9-_4jpE3pVDGUtCyZR51s5vsF_Pl4rWVNHUvrbn2TJib5yPBf2bs7XymKtUjxuvjl_k6ljkGw_c6AUAQ.png"&gt;&lt;/p&gt;&lt;p&gt;2. </w:t>
      </w:r>
      <w:r>
        <w:rPr>
          <w:sz w:val="32"/>
          <w:szCs w:val="32"/>
        </w:rPr>
        <w:t>为什么说五月丁香合缴情网是一个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上充满了活力，每个人都在努力地构建属于自己的小世界。用户们通过发帖子、评论或者参与讨论来互动，他们之间建立起了深厚的情谊。这不仅仅是一种信息的传递，更是一种精神上的支持与鼓励。</w:t>
      </w:r>
      <w:r>
        <w:rPr>
          <w:sz w:val="32"/>
          <w:szCs w:val="32"/>
        </w:rPr>
        <w:t>&lt;/p&gt;&lt;p&gt;&lt;img src="/static-img/G4vehfuJw5du9s2GYe4feD91xDhs8D011n2r4h81pza6-hQorCssf9A6zjizq8jGi8jOhw9-_4jpE3pVDGUtCyZR51s5vsF_Pl4rWVNHUvrbn2TJib5yPBf2bs7XymKtUjxuvjl_k6ljkGw_c6AUAQ.png"&gt;&lt;/p&gt;&lt;p&gt;</w:t>
      </w:r>
      <w:r>
        <w:rPr>
          <w:sz w:val="32"/>
          <w:szCs w:val="32"/>
        </w:rPr>
        <w:t>在这个社区里，人们经常会组织线下活动，比如野外徒步、烹饪比赛等，以此加深彼此间的了解。而且，不同背景的人们能够相互学习，共同成长，这样的环境促进了知识和经验的交流，也增强了团队协作能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五月丁香合缴情网又如何处理隐私问题？</w:t>
      </w:r>
      <w:r>
        <w:rPr>
          <w:sz w:val="32"/>
          <w:szCs w:val="32"/>
        </w:rPr>
        <w:t>&lt;/p&gt;&lt;p&gt;&lt;img src="/static-img/q18gf-VQOKXMlKpIC-EbGz91xDhs8D011n2r4h81pza6-hQorCssf9A6zjizq8jGi8jOhw9-_4jpE3pVDGUtCyZR51s5vsF_Pl4rWVNHUvrbn2TJib5yPBf2bs7XymKtUjxuvjl_k6ljkGw_c6AUAQ.png"&gt;&lt;/p&gt;&lt;p&gt;</w:t>
      </w:r>
      <w:r>
        <w:rPr>
          <w:sz w:val="32"/>
          <w:szCs w:val="32"/>
        </w:rPr>
        <w:t>随着网络社交平台越来越多，我们也面临着隐私泄露的问题。但是，在五月丁香合缴情网上，你可以放心地分享你的想法，因为它拥有严格的人工智能系统，用以保护每一位用户的隐私安全。你的一举一动，都将受到高度保护，从而保证你在这片净土中自由自在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平台还提供了一系列设置选项，让你可以根据自己的需求来控制谁能看到你的内容。此外，对于一些敏感或重要信息，系统还会自动进行加密处理，使得数据更为安全可靠。</w:t>
      </w:r>
      <w:r>
        <w:rPr>
          <w:sz w:val="32"/>
          <w:szCs w:val="32"/>
        </w:rPr>
        <w:t xml:space="preserve">&lt;/p&gt;&lt;p&gt;&lt;img src="/static-img/kLRnEvXUc6vsJbuJ7Bc-Wj91xDhs8D011n2r4h81pza6-hQorCssf9A6zjizq8jGi8jOhw9-_4jpE3pVDGUtCyZR51s5vsF_Pl4rWVNHUvrbn2TJib5yPBf2bs7XymKtUjxuvjl_k6ljkGw_c6AUAQ.jpg"&gt;&lt;/p&gt;&lt;p&gt;4. </w:t>
      </w:r>
      <w:r>
        <w:rPr>
          <w:sz w:val="32"/>
          <w:szCs w:val="32"/>
        </w:rPr>
        <w:t>如何评估五月丁香合缴情网对社会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短期到长期，从微观到宏观，五月丁香合缴情网对社会产生了显著影响。首先，它为那些希望找到志同道 合者的人提供了一個平臺。在这里，他们不仅能够找到志趣相投的小伙伴，还能得到对方宝贵的心理支持和专业建议，有时候甚至能结识未来合作伙伴或生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成员们都是有特定兴趣爱好的群体，因此他们倾向于关注及分享相关领域内最新资讯和研究成果。这对于提升整个行业或学科领域知识水平具有很大帮助，同时也有助于快速传播创新思想，为社会创造价值链条效应带动经济增长。此外，该平台也孕育出许多新创业项目，其中一些成功项目直接促进就业机会增加，为当地乃至国家经济做出了贡献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面对竞争者的挑战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市场上有很多类似的社交网络，但为什么说五月丁香仍旧保持领先的地位？原因之一就是其独特性——它坚持以质量取胜，而不是简单追求数量增长。当初创建时，其核心团队就明确设定要打造一个高品质、高效率、高安全性的社区，而非只追求规模最大化这一点，是其他很多竞争者所难以企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不断更新技术，如采用机器学习算法优化推荐系统，以及推广新的功能比如视频直播服务等，使得用户体验更加丰富多彩，并且持续适应市场变化，不断调整策略，以保持竞争力。在这样的基础上，加强与企业合作，比如举办专题讲座、研讨会等活动，将更多资源投入到提高内容质量方面，与众不同的地方自然就会吸引更多人的注意并留住它们的心脏，即使是在激烈竞争的情况下也不容易失去主导地位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预见未来五月丁香将走向哪个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十年，一切似乎都是顺理成章，但转眼看今朝，那些曾被视为稳固的事物却可能瞬间变迁。如果我们假设未来的趋势依然是由技术驱动，那么五月丁 香则需要继续投资科技研发，以确保其作为领头羊的地位不会因为缺乏创新而被边缘化。此外，在全球化背景下跨国合作也是必不可少的一环，不断扩大国际版图，将更好地融入全球文化流通圈，同时实现资源共享和人才培养效果最佳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任何一种模式永远完美无瑕，因此正是这种开放态度使得五月</w:t>
      </w:r>
      <w:r>
        <w:rPr>
          <w:sz w:val="32"/>
          <w:szCs w:val="32"/>
        </w:rPr>
        <w:t>dingxiang.com</w:t>
      </w:r>
      <w:r>
        <w:rPr>
          <w:sz w:val="32"/>
          <w:szCs w:val="32"/>
        </w:rPr>
        <w:t>始终保持灵活性，不断寻找新的方法解决各种挑战，最终才能走过风雨，最终实现梦想</w:t>
      </w:r>
      <w:r>
        <w:rPr>
          <w:sz w:val="32"/>
          <w:szCs w:val="32"/>
        </w:rPr>
        <w:t>&lt;/p&gt;&lt;p&gt;&lt;a href = "/doc/660693-</w:t>
      </w:r>
      <w:r>
        <w:rPr>
          <w:sz w:val="32"/>
          <w:szCs w:val="32"/>
        </w:rPr>
        <w:t>五月丁香合缴情网五月丁香花开盛世的网络社交平台</w:t>
      </w:r>
      <w:r>
        <w:rPr>
          <w:sz w:val="32"/>
          <w:szCs w:val="32"/>
        </w:rPr>
        <w:t>.doc" rel="alternate" download="660693-</w:t>
      </w:r>
      <w:r>
        <w:rPr>
          <w:sz w:val="32"/>
          <w:szCs w:val="32"/>
        </w:rPr>
        <w:t>五月丁香合缴情网五月丁香花开盛世的网络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