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梦想空中小姐的星辰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梦想：空中小姐的星辰寻觅</w:t>
      </w:r>
      <w:r>
        <w:rPr>
          <w:sz w:val="32"/>
          <w:szCs w:val="32"/>
        </w:rPr>
        <w:t>&lt;/p&gt;&lt;p&gt;&lt;img src="/static-img/YzZBs-8Hvul5JS4ixk37pCJH_au46RPI9m2r8ZpiWyQ.jpg"&gt;&lt;/p&gt;&lt;p&gt;</w:t>
      </w:r>
      <w:r>
        <w:rPr>
          <w:sz w:val="32"/>
          <w:szCs w:val="32"/>
        </w:rPr>
        <w:t>在夜幕低垂，城市灯火璀璨之时，一位法国空姐站在航空公司的大厅里，她正准备迎接明天的航班。她的名字是玛丽，但在旅客心中，她更像是夜空中的那颗闪烁的星辰——常驻于云端，引领着人们走向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自己有幸见证了无数次日出与日落，而今晚又将是另一次特殊的经历。因为在某些特别的地方，当地时间恰逢深夜，而她的飞机则刚好经过这些地方，这是一种偶然，也是一种缘分。她渴望捕捉到那些不为人知却充满神秘色彩的地方的一丝光芒，即使是在黑暗中，那也是属于自己的星辰。</w:t>
      </w:r>
      <w:r>
        <w:rPr>
          <w:sz w:val="32"/>
          <w:szCs w:val="32"/>
        </w:rPr>
        <w:t>&lt;/p&gt;&lt;p&gt;&lt;img src="/static-img/VHNK7pBkmIF5VpWOypqLxiJH_au46RPI9m2r8ZpiWyQ.jpg"&gt;&lt;/p&gt;&lt;p&gt;</w:t>
      </w:r>
      <w:r>
        <w:rPr>
          <w:sz w:val="32"/>
          <w:szCs w:val="32"/>
        </w:rPr>
        <w:t>第一站：巴黎上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的心跳伴随着发动机的声音逐渐加快。她穿过了通道，进入驾驶舱，与飞行员们交流了一番，他们告诉她今天他们将会绕过巴黎。这座城市永远美丽且迷人，在月光下，它仿佛被披上了银色的华服。从上方俯瞰，可以看到塞纳河蜿蜒流淌，小桥横跨、繁华街区和郊外田野交织成一幅画卷。在这样的高空观赏，巴黎显得更加宁静而神秘，每一处都是可能放眼望去看“满天星”的地点。</w:t>
      </w:r>
      <w:r>
        <w:rPr>
          <w:sz w:val="32"/>
          <w:szCs w:val="32"/>
        </w:rPr>
        <w:t>&lt;/p&gt;&lt;p&gt;&lt;img src="/static-img/FWS0AX0CSSEi77fWmt09ASJH_au46RPI9m2r8ZpiWyQ.jpg"&gt;&lt;/p&gt;&lt;p&gt;</w:t>
      </w:r>
      <w:r>
        <w:rPr>
          <w:sz w:val="32"/>
          <w:szCs w:val="32"/>
        </w:rPr>
        <w:t>第二站：北极圈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她们前往了靠近北极圈的一个地区，这个地方几乎是地球最偏僻、最少有人居住的地方。当夜幕降临时，这里的景象就像整个世界都沉浸在一个巨大的黑暗之海里。而当你抬头仰望，只要条件允许，你可以看到漫天点点微弱光亮，那些不是卫星，是北极上的雪花反射阳光形成的小小光斑，它们犹如稀薄的人群，在茫茫宇宙间默默地闪烁着希望的火焰。</w:t>
      </w:r>
      <w:r>
        <w:rPr>
          <w:sz w:val="32"/>
          <w:szCs w:val="32"/>
        </w:rPr>
        <w:t>&lt;/p&gt;&lt;p&gt;&lt;img src="/static-img/C24EUhuvnZ84TsGm098IoSJH_au46RPI9m2r8ZpiWyQ.jpg"&gt;&lt;/p&gt;&lt;p&gt;</w:t>
      </w:r>
      <w:r>
        <w:rPr>
          <w:sz w:val="32"/>
          <w:szCs w:val="32"/>
        </w:rPr>
        <w:t>第三站：非洲沙漠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飞往非洲大陆的一片广阔沙漠。这是一个古老而荒凉的地带，有一种独特的情感让人无法抗拒——这里没有城市，没有灯塔，只有月亮和恒星。每一次呼吸都似乎能感受到历史与自然之间奇妙相遇的情怀。在这片辽阔无垠的沙漠中，无论多么遥远，都能找到那份属于自己的小小净土，那里就是你的“满天星”。</w:t>
      </w:r>
      <w:r>
        <w:rPr>
          <w:sz w:val="32"/>
          <w:szCs w:val="32"/>
        </w:rPr>
        <w:t>&lt;/p&gt;&lt;p&gt;&lt;img src="/static-img/GHrr7KGBwYWrEwf2EoBBMCJH_au46RPI9m2r8ZpiWyQ.jpg"&gt;&lt;/p&gt;&lt;p&gt;</w:t>
      </w:r>
      <w:r>
        <w:rPr>
          <w:sz w:val="32"/>
          <w:szCs w:val="32"/>
        </w:rPr>
        <w:t>第四站：南太平洋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程，他们来到了南太平洋的一个孤岛上。那里的环境非常原始，人类活动很少，使得这里成为一个绝佳观察恒星的大本营。一旦离开了市声污染后的喧嚣，再回到这样的寂静之地，就好像回到了生命最初的时候一样纯粹。而当你躺在软软沙滩或用帐篷搭建的小屋内，用肉眼或者借助专业设备欣赏周遭繁复的地球，我们也许能够发现一些我们平时难以看见、但其实存在于我们的生活中的“满天 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作为一名法国空姐，不仅只是为了完成任务，更追求的是那些让灵魂振奋的事物。她所经历的是一种对自然界无尽赞美，对未知世界探索不懈追求的一场旅行。在这个过程中，她找到了自己心中的那个“满天 星”，即使它并不总是那么明显，却始终陪伴着她前行，无论身处何方，都能引领她找到那份属于自我的宁静与自由。</w:t>
      </w:r>
      <w:r>
        <w:rPr>
          <w:sz w:val="32"/>
          <w:szCs w:val="32"/>
        </w:rPr>
        <w:t>&lt;/p&gt;&lt;p&gt;&lt;a href = "/doc/660810-</w:t>
      </w:r>
      <w:r>
        <w:rPr>
          <w:sz w:val="32"/>
          <w:szCs w:val="32"/>
        </w:rPr>
        <w:t>翱翔蓝天的梦想空中小姐的星辰寻觅</w:t>
      </w:r>
      <w:r>
        <w:rPr>
          <w:sz w:val="32"/>
          <w:szCs w:val="32"/>
        </w:rPr>
        <w:t>.doc" rel="alternate" download="660810-</w:t>
      </w:r>
      <w:r>
        <w:rPr>
          <w:sz w:val="32"/>
          <w:szCs w:val="32"/>
        </w:rPr>
        <w:t>翱翔蓝天的梦想空中小姐的星辰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