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她总是给我最温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X9I7VZ6EsvWkzm4uEZwQmeOq9_HVuVOvNTcvTti6vcpyV1v96MC5sevLQrazOLVZ.jpg"&gt;&lt;/p&gt;&lt;p&gt;</w:t>
      </w:r>
      <w:r>
        <w:rPr>
          <w:sz w:val="32"/>
          <w:szCs w:val="32"/>
        </w:rPr>
        <w:t>记得每当我感到孤独或者心情低落的时候，总会有人给我最温暖的拥抱。她的名字叫做妈妈，她总是用那份无尽的爱和耐心来抚慰我的伤痛。她是我生命中最重要的人，也是我永远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我经常因为一些小事情而哭泣，那时候的我还不懂得如何表达自己的情感。可是，每次我在她面前大哭，她都会耐心地坐下来，用她的宽广肩膀接住我的泪水。那份拥抱，就像是一道光芒，照亮了我阴暗的心灵，让我感到安全和被珍视。</w:t>
      </w:r>
      <w:r>
        <w:rPr>
          <w:sz w:val="32"/>
          <w:szCs w:val="32"/>
        </w:rPr>
        <w:t>&lt;/p&gt;&lt;p&gt;&lt;img src="/static-img/Hma9JG8lLJ3vR1Eixr5ICeOq9_HVuVOvNTcvTti6vcrUyejyvs5CUogXvmUTQJ-EOt5-4poKFeB5s7NkBH6txQ.jpg"&gt;&lt;/p&gt;&lt;p&gt;</w:t>
      </w:r>
      <w:r>
        <w:rPr>
          <w:sz w:val="32"/>
          <w:szCs w:val="32"/>
        </w:rPr>
        <w:t>随着年龄的增长，我开始逐渐理解到，这种所谓的“</w:t>
      </w:r>
      <w:r>
        <w:rPr>
          <w:sz w:val="32"/>
          <w:szCs w:val="32"/>
        </w:rPr>
        <w:t>BD”——</w:t>
      </w:r>
      <w:r>
        <w:rPr>
          <w:sz w:val="32"/>
          <w:szCs w:val="32"/>
        </w:rPr>
        <w:t>比得上——并非简单的一个词汇，它代表了一种深刻的情感联系。在这个快节奏、高压力的世界里，有很多人可能都没有机会体验到这样的纯粹而真挚的情感。但对于我来说，这就是成长过程中的一个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作为家庭的一位核心人物，无论身处何种境况，她始终坚守着对子女的责任和爱护。她教会了我们如何去关爱他人，如何通过无私奉献来丰富生活。我相信，即使在将来的日子里，当我们遇到更多挑战时，那份由她带给我们的勇气与力量也一定能够支撑我们前行。</w:t>
      </w:r>
      <w:r>
        <w:rPr>
          <w:sz w:val="32"/>
          <w:szCs w:val="32"/>
        </w:rPr>
        <w:t>&lt;/p&gt;&lt;p&gt;&lt;img src="/static-img/4pHyVIp3ydvqQv50w2p-yOOq9_HVuVOvNTcvTti6vcrUyejyvs5CUogXvmUTQJ-EOt5-4poKFeB5s7NkBH6txQ.jpg"&gt;&lt;/p&gt;&lt;p&gt;</w:t>
      </w:r>
      <w:r>
        <w:rPr>
          <w:sz w:val="32"/>
          <w:szCs w:val="32"/>
        </w:rPr>
        <w:t>所以说，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这句话对于我来说意味着太多了，它不仅仅是一个简单句子的组合，而是一段浓墨重彩的人生篇章，是一股源自内心深处、无法言说的力量。这让我想到了许多关于家、关于母爱的事情，但最重要的是，这些都是那些曾经让人觉得温暖、安慰的小事物，因为它们构成了一个人完整的人生画卷。而正是这些画笔绘制出的色彩，使我们的生活更加丰满，也更有意义。</w:t>
      </w:r>
      <w:r>
        <w:rPr>
          <w:sz w:val="32"/>
          <w:szCs w:val="32"/>
        </w:rPr>
        <w:t>&lt;/p&gt;&lt;p&gt;&lt;a href = "/doc/661172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总是给我最温暖的拥抱</w:t>
      </w:r>
      <w:r>
        <w:rPr>
          <w:sz w:val="32"/>
          <w:szCs w:val="32"/>
        </w:rPr>
        <w:t>.doc" rel="alternate" download="661172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总是给我最温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