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之争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英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誉为“甜蜜源泉”的蜂蜜林。这里，不仅有着丰富的花卉资源，更有着众多的蜂族争斗，以此来决定最终能否成为这片林地上的统治者。今天，我们要讲述的是两位英雄——阿飞和小红，他们各自拥有自己的优势和策略，但只有最强大的那一方才能获得胜利。</w:t>
      </w:r>
      <w:r>
        <w:rPr>
          <w:sz w:val="32"/>
          <w:szCs w:val="32"/>
        </w:rPr>
        <w:t>&lt;/p&gt;&lt;p&gt;&lt;img src="/static-img/3wLcALRS_m9RHQpJS2i67ipaiaCGUoPtpnz1ZfHEwOoPyyfmfkn_MSIrkg61LeGG.png"&gt;&lt;/p&gt;&lt;p&gt;</w:t>
      </w:r>
      <w:r>
        <w:rPr>
          <w:sz w:val="32"/>
          <w:szCs w:val="32"/>
        </w:rPr>
        <w:t>采蜜技巧：精准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，一个经验丰富的老手，他知道如何精准地选取那些蕴含更多甜露水珠子的花朵。他总是先观察，然后细心挑选，最终用他的匠心独运，将每一滴露珠都收集到蜂箱中。在他眼中，每一次采集都是艺术的一部分，而非单纯的劳动。</w:t>
      </w:r>
      <w:r>
        <w:rPr>
          <w:sz w:val="32"/>
          <w:szCs w:val="32"/>
        </w:rPr>
        <w:t>&lt;/p&gt;&lt;p&gt;&lt;img src="/static-img/-5NQxUyxn30GXGh08Uz2QipaiaCGUoPtpnz1ZfHEwOrpkstakoFdytb6xxPAoeMCL9QnFp5BLx6XkmlbzkUIsg.jpg"&gt;&lt;/p&gt;&lt;p&gt;</w:t>
      </w:r>
      <w:r>
        <w:rPr>
          <w:sz w:val="32"/>
          <w:szCs w:val="32"/>
        </w:rPr>
        <w:t>采蜜策略：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，则是一位年轻而英俊的新星。她擅长使用力量去征服那些难以接近的地方，她相信速度就是生命，是竞争中的关键。在她看来，能够快速完成任务不仅体现了她的能力，也意味着她更少受到自然因素的干扰。</w:t>
      </w:r>
      <w:r>
        <w:rPr>
          <w:sz w:val="32"/>
          <w:szCs w:val="32"/>
        </w:rPr>
        <w:t>&lt;/p&gt;&lt;p&gt;&lt;img src="/static-img/xcS6wt-P8xW1i7kOWoxbbypaiaCGUoPtpnz1ZfHEwOrpkstakoFdytb6xxPAoeMCL9QnFp5BLx6XkmlbzkUIsg.jpg"&gt;&lt;/p&gt;&lt;p&gt;</w:t>
      </w:r>
      <w:r>
        <w:rPr>
          <w:sz w:val="32"/>
          <w:szCs w:val="32"/>
        </w:rPr>
        <w:t>环境适应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天气条件，阿飞总是表现得非常冷静。他会根据季节、温度和湿度等因素调整自己的行为，从而确保每次出击都能成功。而小红则以其惊人的勇气闻名。她敢于直面任何困境，无论是在烈日下还是在暴风雨中，都能坚持到底，这让她在危险时刻脱颖而出。</w:t>
      </w:r>
      <w:r>
        <w:rPr>
          <w:sz w:val="32"/>
          <w:szCs w:val="32"/>
        </w:rPr>
        <w:t>&lt;/p&gt;&lt;p&gt;&lt;img src="/static-img/qv3MXrStQI1CPc1trKRt_ipaiaCGUoPtpnz1ZfHEwOrpkstakoFdytb6xxPAoeMCL9QnFp5BLx6XkmlbzkUIsg.jpg"&gt;&lt;/p&gt;&lt;p&gt;</w:t>
      </w:r>
      <w:r>
        <w:rPr>
          <w:sz w:val="32"/>
          <w:szCs w:val="32"/>
        </w:rPr>
        <w:t>团队协作：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都是独立工作的人，但是他们也知道何时需要团结起来。一旦遇到外敌或自然灾害威胁，他们都会迅速召集其他蜂群成员，一起抵御危机。这份合作精神，让他们成为了这个村庄里的传奇人物。</w:t>
      </w:r>
      <w:r>
        <w:rPr>
          <w:sz w:val="32"/>
          <w:szCs w:val="32"/>
        </w:rPr>
        <w:t>&lt;/p&gt;&lt;p&gt;&lt;img src="/static-img/zIkGjHY5lqqkbcWsRppRHSpaiaCGUoPtpnz1ZfHEwOrpkstakoFdytb6xxPAoeMCL9QnFp5BLx6XkmlbzkUIsg.jpg"&gt;&lt;/p&gt;&lt;p&gt;</w:t>
      </w:r>
      <w:r>
        <w:rPr>
          <w:sz w:val="32"/>
          <w:szCs w:val="32"/>
        </w:rPr>
        <w:t>生态平衡：尊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森林来说，每个生物都扮演着不可替代的地位。无论是它们还是其他动物，它们都明白自己应该如何维护这个生态系统。因此，在采摘过程中，他们会尽量避免破坏周围环境，让森林保持健康发展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战场：智慧与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两个英雄之间只剩下最后一战。这场战斗不仅考验了他们的手艺，还考验了他们的心理素质和意志力。当所有的手段尝试过后，只有那个真正理解并掌握自身价值的人才能够站稳脚跟，成为这一轮比赛中的冠军。</w:t>
      </w:r>
      <w:r>
        <w:rPr>
          <w:sz w:val="32"/>
          <w:szCs w:val="32"/>
        </w:rPr>
        <w:t>&lt;/p&gt;&lt;p&gt;&lt;a href = "/doc/661216-</w:t>
      </w:r>
      <w:r>
        <w:rPr>
          <w:sz w:val="32"/>
          <w:szCs w:val="32"/>
        </w:rPr>
        <w:t>采蜜之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英雄对决</w:t>
      </w:r>
      <w:r>
        <w:rPr>
          <w:sz w:val="32"/>
          <w:szCs w:val="32"/>
        </w:rPr>
        <w:t>.doc" rel="alternate" download="661216-</w:t>
      </w:r>
      <w:r>
        <w:rPr>
          <w:sz w:val="32"/>
          <w:szCs w:val="32"/>
        </w:rPr>
        <w:t>采蜜之争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英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