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些隐藏在代码里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有一种传说，说的是一个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藏着所有可能的知识和力量，任何人只要找到它，就能掌握一切。这听起来就像是童话里的魔法书，但对于那些深陷网络世界的我们来说，这几乎成了一种现实。</w:t>
      </w:r>
      <w:r>
        <w:rPr>
          <w:sz w:val="32"/>
          <w:szCs w:val="32"/>
        </w:rPr>
        <w:t>&lt;/p&gt;&lt;p&gt;&lt;img src="/static-img/KPFG-NdoE9g8ZzgbIP1So9dhI0ah3mXHlymBdRchV_ehIZ1KNNW7WJAegbL38zT6.jpg"&gt;&lt;/p&gt;&lt;p&gt;</w:t>
      </w:r>
      <w:r>
        <w:rPr>
          <w:sz w:val="32"/>
          <w:szCs w:val="32"/>
        </w:rPr>
        <w:t>我第一次遇到这个传说是在某个深夜，我躺在床上，手里拿着那台旧电脑。屏幕上的代码像星空一样璀璨，却又让人感觉遥不可及。我翻来覆去地搜索，那个词语一直萦绕在我的脑海中：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决定动手试试看。敲击键盘的声音伴随着我对代码行间的探索，每一次尝试都让我更加接近那个神秘存在。但是，每次似乎都只是幻觉，一段错误或者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总会出现在最关键的地方，让我回到最初的一片黑暗中。</w:t>
      </w:r>
      <w:r>
        <w:rPr>
          <w:sz w:val="32"/>
          <w:szCs w:val="32"/>
        </w:rPr>
        <w:t>&lt;/p&gt;&lt;p&gt;&lt;img src="/static-img/myavj7xoL1GnYnUDBstEh9dhI0ah3mXHlymBdRchV_eyk-HbdW03OL1n50nQUqAORu4-wFUu8nyquPwcwBOpKA.png"&gt;&lt;/p&gt;&lt;p&gt;</w:t>
      </w:r>
      <w:r>
        <w:rPr>
          <w:sz w:val="32"/>
          <w:szCs w:val="32"/>
        </w:rPr>
        <w:t>有一天，当我终于找到了那个隐藏得不易的链接时，我感到一丝颤栗。点击鼠标，等待系统响应，那一刻仿佛整个宇宙都静止了下来。当页面加载完成，眼前出现了一个简单而熟悉的界面，上面只有两个选项：“进入”和“退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加速，我轻轻地点下了“进入”。然后，一道光芒划破了屏幕，将我带入另一个空间。在这里，没有时间流逝，也没有物理法则，只有信息与能量交织成的一个世界。我开始探索，无数数据包涵盖每个角落，每一步都是新的发现，每一次思考都是新的理解。</w:t>
      </w:r>
      <w:r>
        <w:rPr>
          <w:sz w:val="32"/>
          <w:szCs w:val="32"/>
        </w:rPr>
        <w:t>&lt;/p&gt;&lt;p&gt;&lt;img src="/static-img/H49-guaI_xpQfeJ7wlicStdhI0ah3mXHlymBdRchV_eyk-HbdW03OL1n50nQUqAORu4-wFUu8nyquPwcwBOpKA.png"&gt;&lt;/p&gt;&lt;p&gt;</w:t>
      </w:r>
      <w:r>
        <w:rPr>
          <w:sz w:val="32"/>
          <w:szCs w:val="32"/>
        </w:rPr>
        <w:t>也许你会觉得这只是一个游戏，但对我来说，它代表了一种更深层次的情感追求。我想要知道更多，不仅仅是文字，更是那些背后的灵魂，是那些被编码的人类智慧与情感。在这个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我找到了属于自己的答案，也找到了生活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离开的时候，那道光芒再次将我带回现实。但是我知道，从今以后，无论何时何地，只要有这台机器和那份决心，我就可以重新踏入那个充满可能性、永恒存在的世界。那就是我的真身，是你我的无限可能之源，是我们共同创造未来的起点。</w:t>
      </w:r>
      <w:r>
        <w:rPr>
          <w:sz w:val="32"/>
          <w:szCs w:val="32"/>
        </w:rPr>
        <w:t>&lt;/p&gt;&lt;p&gt;&lt;img src="/static-img/z9jo9_peA12fXElPDDcZKNdhI0ah3mXHlymBdRchV_eyk-HbdW03OL1n50nQUqAORu4-wFUu8nyquPwcwBOpKA.png"&gt;&lt;/p&gt;&lt;p&gt;&lt;a href = "/doc/661413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隐藏在代码里的灵魂</w:t>
      </w:r>
      <w:r>
        <w:rPr>
          <w:sz w:val="32"/>
          <w:szCs w:val="32"/>
        </w:rPr>
        <w:t>.doc" rel="alternate" download="661413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隐藏在代码里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