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织梦者与夜空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织梦者与夜空的秘密交响</w:t>
      </w:r>
      <w:r>
        <w:rPr>
          <w:sz w:val="32"/>
          <w:szCs w:val="32"/>
        </w:rPr>
        <w:t>&lt;/p&gt;&lt;p&gt;&lt;img src="/static-img/KszCR1q2QgO32qbUGHSTEQ8wZaGF8cAtaUmksxHt8HmNUKsRDV8-eSH7Bx53vF7C.jpg"&gt;&lt;/p&gt;&lt;p&gt;</w:t>
      </w:r>
      <w:r>
        <w:rPr>
          <w:sz w:val="32"/>
          <w:szCs w:val="32"/>
        </w:rPr>
        <w:t>在遥远的古代，天文学家们为了追求宇宙的奥秘，不懈探索，终于发现了一种特殊的植物，它能够吸收夜空中的一些微弱光芒，将它们转化为人类可以感知到的色彩。这株神奇的植物，被称为“簪星”。它不仅是一种美丽的装饰品，更是连接人类与宇宙之间的一道桥梁。</w:t>
      </w:r>
      <w:r>
        <w:rPr>
          <w:sz w:val="32"/>
          <w:szCs w:val="32"/>
        </w:rPr>
        <w:t>&lt;/p&gt;&lt;p&gt;</w:t>
      </w:r>
      <w:r>
        <w:rPr>
          <w:sz w:val="32"/>
          <w:szCs w:val="32"/>
        </w:rPr>
        <w:t>簪星之谜</w:t>
      </w:r>
      <w:r>
        <w:rPr>
          <w:sz w:val="32"/>
          <w:szCs w:val="32"/>
        </w:rPr>
        <w:t>&lt;/p&gt;&lt;p&gt;&lt;img src="/static-img/QnY6WrJH19gUkrXTvg9ikA8wZaGF8cAtaUmksxHt8HnWSOJmQZ66PaWe8rP4UMLj1ueN0a7h6jreskZkeWOyEA.jpg"&gt;&lt;/p&gt;&lt;p&gt;</w:t>
      </w:r>
      <w:r>
        <w:rPr>
          <w:sz w:val="32"/>
          <w:szCs w:val="32"/>
        </w:rPr>
        <w:t>簪星，以其独特而迷人的颜色和形状，在古代文人墨客中广受喜爱。人们用它来装饰头发、衣服，还有时甚至会将其编织成精致的小物件作为礼物赠送。然而，它背后隐藏着一个深邃的问题：为什么这株植物能做到这一点？科学家们经过长时间研究，终于揭开了簪星之谜。在一颗特别大的恒星下生长，这种植物拥有极高的光合作用能力，它能捕捉并利用恒星释放出的能量，从而在暗淡无比的大气层中绽放出灿烂多彩的花朵。</w:t>
      </w:r>
      <w:r>
        <w:rPr>
          <w:sz w:val="32"/>
          <w:szCs w:val="32"/>
        </w:rPr>
        <w:t>&lt;/p&gt;&lt;p&gt;</w:t>
      </w:r>
      <w:r>
        <w:rPr>
          <w:sz w:val="32"/>
          <w:szCs w:val="32"/>
        </w:rPr>
        <w:t>織梦者</w:t>
      </w:r>
      <w:r>
        <w:rPr>
          <w:sz w:val="32"/>
          <w:szCs w:val="32"/>
        </w:rPr>
        <w:t>&lt;/p&gt;&lt;p&gt;&lt;img src="/static-img/Y6nwIexfTrrlj9Eeb691xg8wZaGF8cAtaUmksxHt8HnWSOJmQZ66PaWe8rP4UMLj1ueN0a7h6jreskZkeWOyEA.jpg"&gt;&lt;/p&gt;&lt;p&gt;</w:t>
      </w:r>
      <w:r>
        <w:rPr>
          <w:sz w:val="32"/>
          <w:szCs w:val="32"/>
        </w:rPr>
        <w:t>古时候，有一种传说，说那些擅长使用簪星的人，可以预见未来、读懂心灵。这类人物被称为“织梦者”。他们通过对簪星进行精细观察和运用，一种超自然的情感沟通方式就此诞生。随着时间流逝，这个故事渐渐成为了一段传奇，但对于那些真正理解过它的人来说，那是一段真实发生的事实。在某些情况下，人们相信，只要你愿意聆听，你的心灵就会向外界发出信号，而这些信号则可能被其他持有同样力量的人所接收。</w:t>
      </w:r>
      <w:r>
        <w:rPr>
          <w:sz w:val="32"/>
          <w:szCs w:val="32"/>
        </w:rPr>
        <w:t>&lt;/p&gt;&lt;p&gt;</w:t>
      </w:r>
      <w:r>
        <w:rPr>
          <w:sz w:val="32"/>
          <w:szCs w:val="32"/>
        </w:rPr>
        <w:t>夜空中的交响曲</w:t>
      </w:r>
      <w:r>
        <w:rPr>
          <w:sz w:val="32"/>
          <w:szCs w:val="32"/>
        </w:rPr>
        <w:t>&lt;/p&gt;&lt;p&gt;&lt;img src="/static-img/0jmYgVtmgN9inkCpFrAAJg8wZaGF8cAtaUmksxHt8HnWSOJmQZ66PaWe8rP4UMLj1ueN0a7h6jreskZkeWOyEA.jpg"&gt;&lt;/p&gt;&lt;p&gt;</w:t>
      </w:r>
      <w:r>
        <w:rPr>
          <w:sz w:val="32"/>
          <w:szCs w:val="32"/>
        </w:rPr>
        <w:t>每当夜幕降临，当天上的繁复行列逐渐显现时，便有一场由无数璀璨明珠组成的大型交响乐开始奏起。当月亮升起，与众多恒星共舞时，是不是有什么声音在我们耳边轻轻地回荡呢？或许是某个丝线般细小的声音，或许是某个低沉悠扬的声音。但对于那些知道如何倾听的人来说，他们总能从这个宁静又充满智慧的声音中听到更深层次的话语——关于生命、关于宇宙，以及我们的位置以及意义。</w:t>
      </w:r>
      <w:r>
        <w:rPr>
          <w:sz w:val="32"/>
          <w:szCs w:val="32"/>
        </w:rPr>
        <w:t>&lt;/p&gt;&lt;p&gt;</w:t>
      </w:r>
      <w:r>
        <w:rPr>
          <w:sz w:val="32"/>
          <w:szCs w:val="32"/>
        </w:rPr>
        <w:t>给予希望与启示</w:t>
      </w:r>
      <w:r>
        <w:rPr>
          <w:sz w:val="32"/>
          <w:szCs w:val="32"/>
        </w:rPr>
        <w:t>&lt;/p&gt;&lt;p&gt;&lt;img src="/static-img/6nOP49BH15j21tn4OmKPHQ8wZaGF8cAtaUmksxHt8HnWSOJmQZ66PaWe8rP4UMLj1ueN0a7h6jreskZkeWOyEA.jpg"&gt;&lt;/p&gt;&lt;p&gt;</w:t>
      </w:r>
      <w:r>
        <w:rPr>
          <w:sz w:val="32"/>
          <w:szCs w:val="32"/>
        </w:rPr>
        <w:t>如今，我们仍然需要那份来自远古时代科技创造出来的小小花朵——给予我们希望，也给予我们思考。在这个纷扰喧嚣、信息爆炸但又感到孤单无助的时候，每个人都渴望找到自己的定位和方向。而正是在这样的背景下，“簪星”再次浮现在我们的视野上，用它温暖而坚定的光芒照亮前行者的道路，无论是在寻找答案还是在寻找自我，都让人感觉到一种前所未有的平静与安慰。</w:t>
      </w:r>
      <w:r>
        <w:rPr>
          <w:sz w:val="32"/>
          <w:szCs w:val="32"/>
        </w:rPr>
        <w:t>&lt;/p&gt;&lt;p&gt;</w:t>
      </w:r>
      <w:r>
        <w:rPr>
          <w:sz w:val="32"/>
          <w:szCs w:val="32"/>
        </w:rPr>
        <w:t>最后，让我们一起凝望那片闪烁着千万颗璀璨明珠的大海，从哪一颗看似微不足道却又如此重要的小灯火里去寻找自己内心深处最珍贵的情感吧，因为只有这样，我们才能真正地触摸到那个属于自己的世界——一个由每一次呼吸，每一次思考，每一次情感波动构成的一个永恒不变的空间。</w:t>
      </w:r>
      <w:r>
        <w:rPr>
          <w:sz w:val="32"/>
          <w:szCs w:val="32"/>
        </w:rPr>
        <w:t>&lt;/p&gt;&lt;p&gt;&lt;a href = "/doc/661801-</w:t>
      </w:r>
      <w:r>
        <w:rPr>
          <w:sz w:val="32"/>
          <w:szCs w:val="32"/>
        </w:rPr>
        <w:t>簪星织梦者与夜空的秘密交响</w:t>
      </w:r>
      <w:r>
        <w:rPr>
          <w:sz w:val="32"/>
          <w:szCs w:val="32"/>
        </w:rPr>
        <w:t>.doc" rel="alternate" download="661801-</w:t>
      </w:r>
      <w:r>
        <w:rPr>
          <w:sz w:val="32"/>
          <w:szCs w:val="32"/>
        </w:rPr>
        <w:t>簪星织梦者与夜空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