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作为主题的探索人生篇章与自我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作为主题的探索：人生篇章与自我发现</w:t>
      </w:r>
      <w:r>
        <w:rPr>
          <w:sz w:val="32"/>
          <w:szCs w:val="32"/>
        </w:rPr>
        <w:t>&lt;/p&gt;&lt;p&gt;&lt;img src="/static-img/TnHDVhJMNiAqZ3l1RBET12daDsPA39mL2AZg0x6xsGahxhfVRI1rVlR2bS-g29bV.jpg"&gt;&lt;/p&gt;&lt;p&gt;</w:t>
      </w:r>
      <w:r>
        <w:rPr>
          <w:sz w:val="32"/>
          <w:szCs w:val="32"/>
        </w:rPr>
        <w:t>在我们的人生旅途中，作为一个个体，我们总是试图去寻找那个属于自己的位置，这个过程中，我们不断地探索着我们的身份、价值观和生活目标。这种探索不仅是对外部世界的理解，也是对内心世界深层次反思的一种方式。在这段旅程中，每个人都有自己的故事，每一段经历都是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自我</w:t>
      </w:r>
      <w:r>
        <w:rPr>
          <w:sz w:val="32"/>
          <w:szCs w:val="32"/>
        </w:rPr>
        <w:t>&lt;/p&gt;&lt;p&gt;&lt;img src="/static-img/-x1oepW79nnnV36GNhn1T2daDsPA39mL2AZg0x6xsGZk6r1nufpLysCHxebNMIaB-_isWltL1oVGWV4PfCm6PQ.jpg"&gt;&lt;/p&gt;&lt;p&gt;</w:t>
      </w:r>
      <w:r>
        <w:rPr>
          <w:sz w:val="32"/>
          <w:szCs w:val="32"/>
        </w:rPr>
        <w:t>人生的每一步，都是一次新的尝试。这意味着我们要勇于面对未知，不断地挑战自我，找到那些能够激发内在潜能和创造力的机会。只有这样，我们才能真正地了解自己，找到那份属于自己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究意义</w:t>
      </w:r>
      <w:r>
        <w:rPr>
          <w:sz w:val="32"/>
          <w:szCs w:val="32"/>
        </w:rPr>
        <w:t>&lt;/p&gt;&lt;p&gt;&lt;img src="/static-img/KctnriZNciNBNmQh7co4TWdaDsPA39mL2AZg0x6xsGZk6r1nufpLysCHxebNMIaB-_isWltL1oVGWV4PfCm6PQ.jpg"&gt;&lt;/p&gt;&lt;p&gt;</w:t>
      </w:r>
      <w:r>
        <w:rPr>
          <w:sz w:val="32"/>
          <w:szCs w:val="32"/>
        </w:rPr>
        <w:t>在追求成功的道路上，我们往往会迷失方向，因为成功本身并没有固定的定义。而当我们放慢脚步，从内心深处去寻找生活的意义时，就可能发现，那些看似平凡的事物其实包含了无限的人文关怀和哲理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关系</w:t>
      </w:r>
      <w:r>
        <w:rPr>
          <w:sz w:val="32"/>
          <w:szCs w:val="32"/>
        </w:rPr>
        <w:t>&lt;/p&gt;&lt;p&gt;&lt;img src="/static-img/RC4jKvtnE7hKBGy1IhXDZ2daDsPA39mL2AZg0x6xsGZk6r1nufpLysCHxebNMIaB-_isWltL1oVGWV4PfCm6PQ.jpg"&gt;&lt;/p&gt;&lt;p&gt;</w:t>
      </w:r>
      <w:r>
        <w:rPr>
          <w:sz w:val="32"/>
          <w:szCs w:val="32"/>
        </w:rPr>
        <w:t>人际关系对于我们的成长至关重要，它们提供了交流思想、分享经验以及相互支持的情感纽带。通过这些关系，我们可以获得不同的视角，对自身进行更加全面和深入的认识，并且学会如何更好地融入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&lt;img src="/static-img/rygshMc6HsDuPaHc_RoJTGdaDsPA39mL2AZg0x6xsGZk6r1nufpLysCHxebNMIaB-_isWltL1oVGWV4PfCm6PQ.jpg"&gt;&lt;/p&gt;&lt;p&gt;</w:t>
      </w:r>
      <w:r>
        <w:rPr>
          <w:sz w:val="32"/>
          <w:szCs w:val="32"/>
        </w:rPr>
        <w:t>生命中的困难和挫折，是成长过程中的必经之路。当我们遇到逆境时，不应逃避，而应该勇敢面对，用积极的心态去迎接它们，因为正是这些挑战让我们的灵魂得以锤炼，让我们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眼光投向未来，不仅需要规划，而且需要行动。一旦确定了方向，就要付诸实践，无论是在职业发展还是个人兴趣爱好的方面，都要不断创新，为实现梦想而努力。在这个过程中，或许会遇到很多不可预见的情况，但只要保持开放的心态，便可顺势而为，将变化转化为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往的一切，是一种自我反省，也是一种珍惜记忆。在这个过程中，可以从失败中学到教训，从成功得到启示，从每一次经历里汲取力量，为即将来临的人生篇章注入更多智慧与情感。</w:t>
      </w:r>
      <w:r>
        <w:rPr>
          <w:sz w:val="32"/>
          <w:szCs w:val="32"/>
        </w:rPr>
        <w:t>&lt;/p&gt;&lt;p&gt;&lt;a href = "/doc/662122-</w:t>
      </w:r>
      <w:r>
        <w:rPr>
          <w:sz w:val="32"/>
          <w:szCs w:val="32"/>
        </w:rPr>
        <w:t>作为主题的探索人生篇章与自我发现</w:t>
      </w:r>
      <w:r>
        <w:rPr>
          <w:sz w:val="32"/>
          <w:szCs w:val="32"/>
        </w:rPr>
        <w:t>.doc" rel="alternate" download="662122-</w:t>
      </w:r>
      <w:r>
        <w:rPr>
          <w:sz w:val="32"/>
          <w:szCs w:val="32"/>
        </w:rPr>
        <w:t>作为主题的探索人生篇章与自我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