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我是慈禧紫禁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由金碧辉煌的宫殿构成的世界里，有一个人物是无人不知，无人不晓——慈禧。她的名字，在历史书页上被铭记，然而，她真正的一生，却又是多么神秘和复杂。</w:t>
      </w:r>
      <w:r>
        <w:rPr>
          <w:sz w:val="32"/>
          <w:szCs w:val="32"/>
        </w:rPr>
        <w:t>&lt;/p&gt;&lt;p&gt;&lt;img src="/static-img/Qs6OfCcdPMJF0uCV3TWfKfHXf3ZFc4gB_94NFhGL3i0.png"&gt;&lt;/p&gt;&lt;p&gt;</w:t>
      </w:r>
      <w:r>
        <w:rPr>
          <w:sz w:val="32"/>
          <w:szCs w:val="32"/>
        </w:rPr>
        <w:t>《我是慈禧：紫禁城背后的故事》，是一部以慈禧的秘密生活为主题的高清完整普通话电影。这部电影，不仅仅是一场对历史人物的回顾，更是一次深入探究她内心世界、情感纠葛和权力斗争的小小旅程。</w:t>
      </w:r>
      <w:r>
        <w:rPr>
          <w:sz w:val="32"/>
          <w:szCs w:val="32"/>
        </w:rPr>
        <w:t>&lt;/p&gt;&lt;p&gt;</w:t>
      </w:r>
      <w:r>
        <w:rPr>
          <w:sz w:val="32"/>
          <w:szCs w:val="32"/>
        </w:rPr>
        <w:t>影片以一个颇具想象力的开头展开，慈禧（演员饰）站在高楼之巅，望着那座古老而又充满神秘色彩的北京城。她的人生，就像这座城市一样，既宏伟壮丽，又隐藏着无数未曾揭示的事实。每一次走进紫禁城，每一次穿越那些繁复而又迷人的宫廷礼仪，都有着不同的她。</w:t>
      </w:r>
      <w:r>
        <w:rPr>
          <w:sz w:val="32"/>
          <w:szCs w:val="32"/>
        </w:rPr>
        <w:t>&lt;/p&gt;&lt;p&gt;&lt;img src="/static-img/tF4QWMs3N1Cii8El891mwPHXf3ZFc4gB_94NFhGL3i0.png"&gt;&lt;/p&gt;&lt;p&gt;</w:t>
      </w:r>
      <w:r>
        <w:rPr>
          <w:sz w:val="32"/>
          <w:szCs w:val="32"/>
        </w:rPr>
        <w:t>电影中，我们看到了一位与众不同的慈禧，她不是传统意义上的皇后，而是一个聪明能干、勇敢坚韧且充满野心的人。在影片中，她不只是一个服从于丈夫（道光帝）的配偶，更是一个独立思考、掌控局势的人物。她的智慧和决断，让她在那个封建社会中站稳脚跟，并最终成为中国近代史上最重要的人物之一。</w:t>
      </w:r>
      <w:r>
        <w:rPr>
          <w:sz w:val="32"/>
          <w:szCs w:val="32"/>
        </w:rPr>
        <w:t>&lt;/p&gt;&lt;p&gt;</w:t>
      </w:r>
      <w:r>
        <w:rPr>
          <w:sz w:val="32"/>
          <w:szCs w:val="32"/>
        </w:rPr>
        <w:t>但同时，这部电影也揭示了另一面——私下里的慈禧。她的爱情故事，是一段悲剧性的婚姻与离异；她的儿女关系，则是家族恩怨与权力斗争的一部分。而更深层次地看，这个女性如何在强大的男性环境中寻找自我价值，以及她如何利用自己的力量来保护自己和所爱之人，这些都是这部电影想要表达的问题。</w:t>
      </w:r>
      <w:r>
        <w:rPr>
          <w:sz w:val="32"/>
          <w:szCs w:val="32"/>
        </w:rPr>
        <w:t>&lt;/p&gt;&lt;p&gt;&lt;img src="/static-img/qQ8yeSj8lRVhmIUgooLt__HXf3ZFc4gB_94NFhGL3i0.png"&gt;&lt;/p&gt;&lt;p&gt;</w:t>
      </w:r>
      <w:r>
        <w:rPr>
          <w:sz w:val="32"/>
          <w:szCs w:val="32"/>
        </w:rPr>
        <w:t>《我是慈 禩：紫禁城背后的故事》让我们得以窥视到历史人物背后的真实面貌，从而更加理解他们所处时代的情景，同时也触动了现代观众对于女性角色在传统社会中的困境及奋斗感受。这部作品，不仅仅是一部关于慈 禩 的秘密生活高清完整普通话电影，它更是在时间跨度上进行了一场文化交流与启迪，使得我们能够从不同的角度去重新审视历史，也许会发现一些意料之外的心灵共鸣。</w:t>
      </w:r>
      <w:r>
        <w:rPr>
          <w:sz w:val="32"/>
          <w:szCs w:val="32"/>
        </w:rPr>
        <w:t>&lt;/p&gt;&lt;p&gt;&lt;a href = "/doc/662282-</w:t>
      </w:r>
      <w:r>
        <w:rPr>
          <w:sz w:val="32"/>
          <w:szCs w:val="32"/>
        </w:rPr>
        <w:t>慈禧的秘密生活高清完整普通话电影我是慈禧紫禁城背后的故事</w:t>
      </w:r>
      <w:r>
        <w:rPr>
          <w:sz w:val="32"/>
          <w:szCs w:val="32"/>
        </w:rPr>
        <w:t>.doc" rel="alternate" download="662282-</w:t>
      </w:r>
      <w:r>
        <w:rPr>
          <w:sz w:val="32"/>
          <w:szCs w:val="32"/>
        </w:rPr>
        <w:t>慈禧的秘密生活高清完整普通话电影我是慈禧紫禁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