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梦者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许多人都在追求自己的梦想，但并非每个人都能轻易实现。真正能够成功的人，他们通常拥有一个共同的特质——“倾心不怕晚”。这意味着他们对自己的事业充满了热情，即使面对困难和挫折，也从未放弃过。</w:t>
      </w:r>
      <w:r>
        <w:rPr>
          <w:sz w:val="32"/>
          <w:szCs w:val="32"/>
        </w:rPr>
        <w:t>&lt;/p&gt;&lt;p&gt;&lt;img src="/static-img/aGKhQhT3dJu06ifkcII9_-7FfU7m0N4haL0qPs-BxXcfuKUa5ZUuvlhhTft1sdlL.png"&gt;&lt;/p&gt;&lt;p&gt;</w:t>
      </w:r>
      <w:r>
        <w:rPr>
          <w:sz w:val="32"/>
          <w:szCs w:val="32"/>
        </w:rPr>
        <w:t>深耕细作，耐心等待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远大理想的人来说，成功并不像是一夜之间就能达到的目标，而是需要一段长时间的努力和坚持。这种耐心与毅力，是所有成功者的核心竞争力。无论是在学术领域、艺术创作还是商业拓展，都需要不断地学习、实践和探索，这样的过程可能会很漫长，但最终总有一天会见到光明。</w:t>
      </w:r>
      <w:r>
        <w:rPr>
          <w:sz w:val="32"/>
          <w:szCs w:val="32"/>
        </w:rPr>
        <w:t>&lt;/p&gt;&lt;p&gt;&lt;img src="/static-img/5vl6pT2DmTa6ch3iaVW21-7FfU7m0N4haL0qPs-BxXcjpIt22pYRVLZ40Wxks4d0gZfXJFWzvaGhl1WDX3OCiA.png"&gt;&lt;/p&gt;&lt;p&gt;</w:t>
      </w:r>
      <w:r>
        <w:rPr>
          <w:sz w:val="32"/>
          <w:szCs w:val="32"/>
        </w:rPr>
        <w:t>勇于尝试，不畏艰难险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倾心不怕晚”还体现在对挑战的态度上。当我们遇到困难时，一些人可能会选择逃避或放弃，而真正伟大的灵魂则会将这些挑战视为成长的机会。在任何一个行业中，只要你敢于冒险、勇于尝试，你就会发现前方隐藏着无限可能。</w:t>
      </w:r>
      <w:r>
        <w:rPr>
          <w:sz w:val="32"/>
          <w:szCs w:val="32"/>
        </w:rPr>
        <w:t>&lt;/p&gt;&lt;p&gt;&lt;img src="/static-img/hro32JARYFA3i9fKpFx57O7FfU7m0N4haL0qPs-BxXcjpIt22pYRVLZ40Wxks4d0gZfXJFWzvaGhl1WDX3OCiA.jpg"&gt;&lt;/p&gt;&lt;p&gt;</w:t>
      </w:r>
      <w:r>
        <w:rPr>
          <w:sz w:val="32"/>
          <w:szCs w:val="32"/>
        </w:rPr>
        <w:t>积极思考，乐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，对应付生活中的各种压力至关重要。这包括面对失败后的反思，也包括在取得进步时庆祝。正是这种乐观的心态，让我们在逆境中找到力量，在顺境中保持谦逊，从而走得更远，更稳固。</w:t>
      </w:r>
      <w:r>
        <w:rPr>
          <w:sz w:val="32"/>
          <w:szCs w:val="32"/>
        </w:rPr>
        <w:t>&lt;/p&gt;&lt;p&gt;&lt;img src="/static-img/NdweZXvDnNTJJ-mKx4xc4O7FfU7m0N4haL0qPs-BxXcjpIt22pYRVLZ40Wxks4d0gZfXJFWzvaGhl1WDX3OCiA.jpg"&gt;&lt;/p&gt;&lt;p&gt;</w:t>
      </w:r>
      <w:r>
        <w:rPr>
          <w:sz w:val="32"/>
          <w:szCs w:val="32"/>
        </w:rPr>
        <w:t>自我提升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梦想更加接近现实，我们必须不断地提升自己，无论是在知识层面还是技能层面。不断创新是推动社会进步的动力，它也是个人职业生涯不可或缺的一部分。通过不断学习新知识、新技能，我们可以为自己的未来打下坚实的地基。</w:t>
      </w:r>
      <w:r>
        <w:rPr>
          <w:sz w:val="32"/>
          <w:szCs w:val="32"/>
        </w:rPr>
        <w:t>&lt;/p&gt;&lt;p&gt;&lt;img src="/static-img/P-O_0wNhkm_k1f2nfmwN_O7FfU7m0N4haL0qPs-BxXcjpIt22pYRVLZ40Wxks4d0gZfXJFWzvaGhl1WDX3OCiA.jpg"&gt;&lt;/p&gt;&lt;p&gt;</w:t>
      </w:r>
      <w:r>
        <w:rPr>
          <w:sz w:val="32"/>
          <w:szCs w:val="32"/>
        </w:rPr>
        <w:t>团队合作，共创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独自奋斗虽然能够取得一些成绩，但真正想要实现大的目标，就必须学会与他人合作。这意味着理解他人的需求，与他们建立良好的沟通渠道，并且共同协调资源以达到最佳效果。在团队合作中，每个人的贡献都是宝贵的，没有谁是多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言败，当之无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倾心不怕晚”的精神也体现在承认失败之后继续前行的情景。一旦跌倒，我们不能停留在那里，而应该立即站起来，为下一次战斗做好准备。这份坚韧精神，让我们成为那个不会因为一两个挫折而气馁的人，那个始终当之无愧的人选。</w:t>
      </w:r>
      <w:r>
        <w:rPr>
          <w:sz w:val="32"/>
          <w:szCs w:val="32"/>
        </w:rPr>
        <w:t>&lt;/p&gt;&lt;p&gt;&lt;a href = "/doc/662324-</w:t>
      </w:r>
      <w:r>
        <w:rPr>
          <w:sz w:val="32"/>
          <w:szCs w:val="32"/>
        </w:rPr>
        <w:t>倾心不怕晚追梦者的心路历程</w:t>
      </w:r>
      <w:r>
        <w:rPr>
          <w:sz w:val="32"/>
          <w:szCs w:val="32"/>
        </w:rPr>
        <w:t>.doc" rel="alternate" download="662324-</w:t>
      </w:r>
      <w:r>
        <w:rPr>
          <w:sz w:val="32"/>
          <w:szCs w:val="32"/>
        </w:rPr>
        <w:t>倾心不怕晚追梦者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