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十一部分深夜的秘密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深邃的夜晚，敌伦交换第十一部分正悄然展开，其阴影笼罩着整个城市。市民们虽然不知道这背后隐藏着什么，但他们可以感受到一股不寻常的紧张气息。</w:t>
      </w:r>
      <w:r>
        <w:rPr>
          <w:sz w:val="32"/>
          <w:szCs w:val="32"/>
        </w:rPr>
        <w:t>&lt;/p&gt;&lt;p&gt;&lt;img src="/static-img/nluvZHE06KeW7DUxkHvddQ8wZaGF8cAtaUmksxHt8HmNUKsRDV8-eSH7Bx53vF7C.jpg"&gt;&lt;/p&gt;&lt;p&gt;</w:t>
      </w:r>
      <w:r>
        <w:rPr>
          <w:sz w:val="32"/>
          <w:szCs w:val="32"/>
        </w:rPr>
        <w:t>为什么会有这样的交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咖啡馆里，一位神秘的中介正与几个高个子的男人进行着激烈的谈判。他们穿梭于抽象艺术作品之间，眼神闪烁着复杂的情绪。这是一次关于权力和影响力的交易，而这些人的身份远远超出了普通人所能理解的范畴。</w:t>
      </w:r>
      <w:r>
        <w:rPr>
          <w:sz w:val="32"/>
          <w:szCs w:val="32"/>
        </w:rPr>
        <w:t>&lt;/p&gt;&lt;p&gt;&lt;img src="/static-img/B47mgrgP5rvNEBjXIaD0xg8wZaGF8cAtaUmksxHt8HnWSOJmQZ66PaWe8rP4UMLj1ueN0a7h6jreskZkeWOyEA.jpg"&gt;&lt;/p&gt;&lt;p&gt;</w:t>
      </w:r>
      <w:r>
        <w:rPr>
          <w:sz w:val="32"/>
          <w:szCs w:val="32"/>
        </w:rPr>
        <w:t>谁是真正的操盘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一人似乎特别引人注目，他那精致的手指轻巧地摆弄着一枚戒指，每一次动作都透露出一种自信和权威。他并没有直接参与到具体的话题中，却显得无比重要，这让旁观者不得不怀疑他是否才是幕后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qMJm34T_RGV_456chSyUQ8wZaGF8cAtaUmksxHt8HnWSOJmQZ66PaWe8rP4UMLj1ueN0a7h6jreskZkeWOyEA.jpg"&gt;&lt;/p&gt;&lt;p&gt;</w:t>
      </w:r>
      <w:r>
        <w:rPr>
          <w:sz w:val="32"/>
          <w:szCs w:val="32"/>
        </w:rPr>
        <w:t>谈判桌上的话题围绕着一个名为“奥秘”的项目，这个项目据说能够改变任何人的命运，无论是在政治、经济还是娱乐领域。但是什么样的东西才能如此震撼人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秘到底是什么？</w:t>
      </w:r>
      <w:r>
        <w:rPr>
          <w:sz w:val="32"/>
          <w:szCs w:val="32"/>
        </w:rPr>
        <w:t>&lt;/p&gt;&lt;p&gt;&lt;img src="/static-img/PhJGm6cL9ZsYwvtUTjmk4A8wZaGF8cAtaUmksxHt8HnWSOJmQZ66PaWe8rP4UMLj1ueN0a7h6jreskZkeWOyEA.jpg"&gt;&lt;/p&gt;&lt;p&gt;</w:t>
      </w:r>
      <w:r>
        <w:rPr>
          <w:sz w:val="32"/>
          <w:szCs w:val="32"/>
        </w:rPr>
        <w:t>随着时间推移，谈判逐渐进入了关键阶段。一份文件被打开，它内页上装饰精美，只有一行字：“拥有我，你将无所不能。”这句话仿佛承诺了一切，但同时也带来了巨大的压力和责任感。所有人都知道，如果这一轮交易成功，将会产生不可预测的地震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灯光最昏暗的时候，一方伸出手来，他们的手背上印有一个独特的符号。这可能是一个密码，也可能是一个信仰，或许它代表了一种新的开始。在这个瞬间，敌伦交换第十一部分达成了目标，但每个人心里都清楚，即使胜利了，这只是故事的一小段章节。而接下来的旅程，将充满更多未知和挑战。</w:t>
      </w:r>
      <w:r>
        <w:rPr>
          <w:sz w:val="32"/>
          <w:szCs w:val="32"/>
        </w:rPr>
        <w:t>&lt;/p&gt;&lt;p&gt;&lt;img src="/static-img/BzjWvuioQ7qvA5IpTLjqdg8wZaGF8cAtaUmksxHt8HnWSOJmQZ66PaWe8rP4UMLj1ueN0a7h6jreskZkeWOyEA.jpg"&gt;&lt;/p&gt;&lt;p&gt;&lt;a href = "/doc/663025-</w:t>
      </w:r>
      <w:r>
        <w:rPr>
          <w:sz w:val="32"/>
          <w:szCs w:val="32"/>
        </w:rPr>
        <w:t>敌伦交换第十一部分深夜的秘密交易</w:t>
      </w:r>
      <w:r>
        <w:rPr>
          <w:sz w:val="32"/>
          <w:szCs w:val="32"/>
        </w:rPr>
        <w:t>.doc" rel="alternate" download="663025-</w:t>
      </w:r>
      <w:r>
        <w:rPr>
          <w:sz w:val="32"/>
          <w:szCs w:val="32"/>
        </w:rPr>
        <w:t>敌伦交换第十一部分深夜的秘密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