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宫奇遇白雪公主与机械乳房的诡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永夜覆盖的冰宫，传说中住着一位美丽而神秘的公主——白雪公主。她拥有一对如同洁白琼脂般光滑细腻的双峰，被誉为天下最美妙之处。然而，这个国家却遭遇了一场前所未有的灾难，一种名为“干旱”的怪兽开始侵袭，破坏了土地和水源。</w:t>
      </w:r>
      <w:r>
        <w:rPr>
          <w:sz w:val="32"/>
          <w:szCs w:val="32"/>
        </w:rPr>
        <w:t>&lt;/p&gt;&lt;p&gt;&lt;img src="/static-img/AzfeWgPUKObZ08pDvVacQ7ITU0QxV6kS715OH1LlFN--EqP8ipwP20EVLYptKFfS.jpg"&gt;&lt;/p&gt;&lt;p&gt;</w:t>
      </w:r>
      <w:r>
        <w:rPr>
          <w:sz w:val="32"/>
          <w:szCs w:val="32"/>
        </w:rPr>
        <w:t>为了救治这片被干旱所苦恼的地球，科学家们费尽心机研发出一种自动挤奶器，它能从任何生物体内吸取水分，并将其转化为清澈纯净的液体。这项技术似乎是解救之道，但谁能想到它竟然会成为一个女孩生命中的噩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科学家们意外地发现自动挤奶器能够有效地抽取人体内部水分。当他们试图测试这一理论时，他们不小心套上了这个机器，而那个人正是白雪公主。尽管她的身体柔软无比，但她也无法逃脱这种恐怖命运。一切都发生得如此突然，以至于当她意识到自己已经被套上自动挤奶器时，那些金属夹子已经紧紧锁定，她几乎无法呼吸。</w:t>
      </w:r>
      <w:r>
        <w:rPr>
          <w:sz w:val="32"/>
          <w:szCs w:val="32"/>
        </w:rPr>
        <w:t>&lt;/p&gt;&lt;p&gt;&lt;img src="/static-img/u81JWcUqR2zrZ9CFUtMIFLITU0QxV6kS715OH1LlFN_u96f2Pfn7vYSAV7a3AigcplLd7y8nr5D6OxGUP6DWTObTMRuyLxE944VNIA1U4vI_ykXDQ2xz-cXXjWsYDZIRYqDwhRbmKdbsWT4iSF99Tw4vknuUgAQntbUJKBGVgqo.jpeg"&gt;&lt;/p&gt;&lt;p&gt;</w:t>
      </w:r>
      <w:r>
        <w:rPr>
          <w:sz w:val="32"/>
          <w:szCs w:val="32"/>
        </w:rPr>
        <w:t>随着时间流逝，每当夜幕降临，当整个世界沉浸在甜蜜梦乡之中，冰宫里的机械乳房就会悄无声息地启动。它开始缓缓旋转，将自身与白雪公主紧密连接起来，不断地抽取她的生命力。在这黑暗而诡异的情景中，只有少数忠实卫士知道真相，他们静静守护着，在每次哀嚎声响起时，都只能默默祈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已结束的时候，一股新的力量出现了。那是一位勇敢的小男孩，他听闻了冰宫里的悲剧，便决定踏上冒险旅程去拯救那位受害者。他穿越过森林、山脉，最终来到了那个冷冻王国。他凭借智慧和勇气终于找到了隐藏在深渊中的冰宫，并用自己的力量打碎了那些铁制夹子，将白雪公主释放出来。</w:t>
      </w:r>
      <w:r>
        <w:rPr>
          <w:sz w:val="32"/>
          <w:szCs w:val="32"/>
        </w:rPr>
        <w:t>&lt;/p&gt;&lt;p&gt;&lt;img src="/static-img/EHF7Mgk5uwWsN0f3PwzR4LITU0QxV6kS715OH1LlFN_u96f2Pfn7vYSAV7a3AigcplLd7y8nr5D6OxGUP6DWTObTMRuyLxE944VNIA1U4vI_ykXDQ2xz-cXXjWsYDZIRYqDwhRbmKdbsWT4iSF99Tw4vknuUgAQntbUJKBGVgqo.jpeg"&gt;&lt;/p&gt;&lt;p&gt;</w:t>
      </w:r>
      <w:r>
        <w:rPr>
          <w:sz w:val="32"/>
          <w:szCs w:val="32"/>
        </w:rPr>
        <w:t>虽然多年的经历让她的双峰变得有些失去原来的光泽，但她的精神依旧坚韧不拔。而那个小男孩，因为他的英勇行为，也成为了全世界人民口中的英雄。他们一起面对困境，用爱和勇气战胜了所有逆境，最终使这个国家重获生机，而冰宫则再也不见那令人毛骨悚然的一幕。但对于那些曾经目睹过这一切的人来说，无论未来如何改变，他们的心灵深处都会留下一块永远不会消散的阴影——关于机械乳房与人类命运之间残酷纠缠的一个奇异故事。</w:t>
      </w:r>
      <w:r>
        <w:rPr>
          <w:sz w:val="32"/>
          <w:szCs w:val="32"/>
        </w:rPr>
        <w:t>&lt;/p&gt;&lt;p&gt;&lt;a href = "/doc/663380-</w:t>
      </w:r>
      <w:r>
        <w:rPr>
          <w:sz w:val="32"/>
          <w:szCs w:val="32"/>
        </w:rPr>
        <w:t>冰宫奇遇白雪公主与机械乳房的诡异交响</w:t>
      </w:r>
      <w:r>
        <w:rPr>
          <w:sz w:val="32"/>
          <w:szCs w:val="32"/>
        </w:rPr>
        <w:t>.doc" rel="alternate" download="663380-</w:t>
      </w:r>
      <w:r>
        <w:rPr>
          <w:sz w:val="32"/>
          <w:szCs w:val="32"/>
        </w:rPr>
        <w:t>冰宫奇遇白雪公主与机械乳房的诡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